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wa Lips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gzam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Egzamin konkursowy na króla</w:t>
        <w:br/>
        <w:t xml:space="preserve">wypadł doskona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głosiła się pewna ilość królów </w:t>
        <w:br/>
        <w:t xml:space="preserve">i jeden kandydat na kró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rólem wybrano pewnego króla </w:t>
        <w:br/>
        <w:t>który miał zostać król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trzymał dodatkowe punkty za pochodzenie </w:t>
        <w:br/>
        <w:t xml:space="preserve">spartańskie wychowanie </w:t>
        <w:br/>
        <w:t xml:space="preserve">i za uśmiech </w:t>
        <w:br/>
        <w:t xml:space="preserve">ujmujący wszystkich za szyję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 historii odpowiadał </w:t>
        <w:br/>
        <w:t xml:space="preserve">ze świetnym wyczuciem milcz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owiązkowy język</w:t>
        <w:br/>
        <w:t xml:space="preserve">okazał się jego własny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dy mówił o sprawach sztuki</w:t>
        <w:br/>
        <w:t>chwycił komisję za ser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dnego z członków komisji </w:t>
        <w:br/>
        <w:t xml:space="preserve">chwycił odrobinę za moc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k</w:t>
        <w:br/>
        <w:t>to na pewno był kró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komisji </w:t>
        <w:br/>
        <w:t xml:space="preserve">pobiegł po naród </w:t>
        <w:br/>
        <w:t>aby móc uroczyście</w:t>
        <w:br/>
        <w:t xml:space="preserve">wręczyć go królow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ród</w:t>
        <w:br/>
        <w:t xml:space="preserve">oprawiony był </w:t>
        <w:br/>
        <w:t xml:space="preserve">w </w:t>
        <w:br/>
        <w:t xml:space="preserve">skórę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i to rodzaj liry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ą sytuację opisuje Ewa Lips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rsz powstał w 1978 roku. W jaki sposób odwołuje się do ówczesnej sytuacji historycznej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go metaforą jest ten utwó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 historii odpowiadał </w:t>
        <w:br/>
        <w:t>ze świetnym wyczuciem milczenia</w:t>
      </w:r>
    </w:p>
    <w:p>
      <w:pPr>
        <w:pStyle w:val="Normal"/>
        <w:rPr/>
      </w:pPr>
      <w:r>
        <w:rPr/>
        <w:t>Odnieś ten fragment do ówczesnej sytuacji histo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społeczeństwo – naród ma wpływ na wybór kró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eń zalety kr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z w punktach przebieg wyboru króla.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m fragmencie autorka wykorzystuje zabieg ironii? Zacyt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jaki sposób poetka buduje metafory? Podaj przykł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óć uwagę na rymy, liczbę wer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można wskazać podmiot lirycz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szCs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38:00Z</dcterms:created>
  <dc:creator>Marta Jadwiga Chowaniec</dc:creator>
  <dc:description/>
  <dc:language>en-US</dc:language>
  <cp:lastModifiedBy>BeciaArak</cp:lastModifiedBy>
  <dcterms:modified xsi:type="dcterms:W3CDTF">2016-03-04T20:38:00Z</dcterms:modified>
  <cp:revision>2</cp:revision>
  <dc:subject/>
  <dc:title>Metadane</dc:title>
</cp:coreProperties>
</file>