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emat: Dwa okręgi 2</w:t>
      </w:r>
      <w:r>
        <w:rPr>
          <w:rStyle w:val="FootnoteCharacters"/>
          <w:rStyle w:val="FootnoteAnchor"/>
          <w:rFonts w:cs="Times New Roman" w:ascii="Times New Roman" w:hAnsi="Times New Roman"/>
          <w:sz w:val="44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bCs/>
        </w:rPr>
        <w:t xml:space="preserve">1. Naszkicuj w jednym układzie współrzędnych dwa okręgi o podanych środkach i promieniach: </w:t>
      </w:r>
    </w:p>
    <w:p>
      <w:pPr>
        <w:pStyle w:val="Normal"/>
        <w:tabs>
          <w:tab w:val="clear" w:pos="708"/>
          <w:tab w:val="right" w:pos="1134" w:leader="none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761615" cy="260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0480" cy="250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05.25pt;mso-wrap-distance-left:9.05pt;mso-wrap-distance-right:9.05pt;mso-wrap-distance-top:0pt;mso-wrap-distance-bottom:0pt;margin-top:-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0480" cy="250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Okr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Śro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Promień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(–4,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0, –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8</w:t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rPr>
          <w:bCs/>
        </w:rPr>
      </w:pPr>
      <w:r>
        <w:rPr>
          <w:bCs/>
        </w:rPr>
        <w:t>Scharakteryzuj położenie tych okręgów:</w:t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right" w:pos="5220" w:leader="dot"/>
          <w:tab w:val="right" w:pos="1020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761615" cy="2606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0480" cy="2506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05.25pt;mso-wrap-distance-left:9.05pt;mso-wrap-distance-right:9.05pt;mso-wrap-distance-top:0pt;mso-wrap-distance-bottom:0pt;margin-top: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0480" cy="2506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250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rPr>
          <w:bCs/>
        </w:rPr>
      </w:pPr>
      <w:r>
        <w:rPr>
          <w:bCs/>
        </w:rPr>
      </w:r>
    </w:p>
    <w:tbl>
      <w:tblPr>
        <w:tblW w:w="53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260"/>
        <w:gridCol w:w="19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Okr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Śro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Promień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(3, –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9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–2,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/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= 5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1134" w:leader="none"/>
        </w:tabs>
        <w:ind w:firstLine="52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firstLine="52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ind w:firstLine="5220"/>
        <w:rPr>
          <w:bCs/>
        </w:rPr>
      </w:pPr>
      <w:r>
        <w:rPr>
          <w:bCs/>
        </w:rPr>
        <w:t>Scharakteryzuj położenie tych okręgów:</w:t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ind w:firstLine="522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right" w:pos="5220" w:leader="dot"/>
          <w:tab w:val="right" w:pos="10206" w:leader="dot"/>
        </w:tabs>
        <w:ind w:firstLine="52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ind w:firstLine="52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220" w:leader="dot"/>
          <w:tab w:val="right" w:pos="10206" w:leader="dot"/>
        </w:tabs>
        <w:ind w:firstLine="5220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10206" w:leader="dot"/>
        </w:tabs>
        <w:rPr>
          <w:bCs/>
        </w:rPr>
      </w:pPr>
      <w:r>
        <w:rPr>
          <w:bCs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right" w:pos="1134" w:leader="none"/>
          <w:tab w:val="right" w:pos="10206" w:leader="dot"/>
        </w:tabs>
        <w:rPr/>
      </w:pPr>
      <w:r>
        <w:rPr>
          <w:bCs/>
        </w:rPr>
        <w:t>2. Scharakteryzuj wzajemne położenie okręgów na obu rysunkach tak, aby charakteryzacja obejmowała oba przypadki:</w:t>
      </w:r>
    </w:p>
    <w:p>
      <w:pPr>
        <w:pStyle w:val="Header"/>
        <w:tabs>
          <w:tab w:val="clear" w:pos="4536"/>
          <w:tab w:val="clear" w:pos="9072"/>
          <w:tab w:val="right" w:pos="10206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/>
      </w:pPr>
      <w:r>
        <w:rPr>
          <w:bCs/>
        </w:rPr>
        <w:t>Ustal wartości i porównaj następujące liczby: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limLow>
          <m:e/>
          <m:lim/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limLow>
          <m:e/>
          <m:lim/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</w:rPr>
        <w:t>.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1080"/>
        <w:gridCol w:w="677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Okrą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/>
            </w:pPr>
            <w:r>
              <w:rPr>
                <w:bCs/>
              </w:rPr>
              <w:t xml:space="preserve">| </w:t>
            </w: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i/>
                <w:iCs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+ 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/>
            </w:pPr>
            <w:r>
              <w:rPr>
                <w:bCs/>
              </w:rPr>
              <w:t xml:space="preserve">| 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+ </w:t>
            </w:r>
            <w:r>
              <w:rPr>
                <w:bCs/>
                <w:i/>
                <w:i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|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Porównanie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</w:rPr>
              <w:t>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autoSpaceDE w:val="fals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right" w:pos="10206" w:leader="dot"/>
        </w:tabs>
        <w:autoSpaceDE w:val="fals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right" w:pos="10206" w:leader="dot"/>
        </w:tabs>
        <w:autoSpaceDE w:val="false"/>
        <w:rPr/>
      </w:pPr>
      <w:r>
        <w:rPr>
          <w:bCs/>
        </w:rPr>
        <w:t>3. Sformułuj warunek, jaki powinny spełniać ww. liczby, aby okręgi były położone tak, jak na rysunkach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Krystyna Dałek</w:t>
      </w:r>
    </w:p>
    <w:p>
      <w:pPr>
        <w:pStyle w:val="Normal"/>
        <w:rPr/>
      </w:pPr>
      <w:r>
        <w:rPr/>
        <w:t>Dr Leszek Ruda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wagi metodyczne do karty</w:t>
      </w:r>
    </w:p>
    <w:p>
      <w:pPr>
        <w:pStyle w:val="Normal"/>
        <w:rPr/>
      </w:pPr>
      <w:r>
        <w:rPr>
          <w:sz w:val="44"/>
        </w:rPr>
        <w:t>Temat: Dwa okręgi 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Karta </w:t>
      </w:r>
      <w:r>
        <w:rPr>
          <w:i/>
          <w:iCs/>
        </w:rPr>
        <w:t xml:space="preserve">Dwa okręgi 2 </w:t>
      </w:r>
      <w:r>
        <w:rPr/>
        <w:t xml:space="preserve">jest trzecią kartą z serii do której należą także: </w:t>
      </w:r>
      <w:r>
        <w:rPr>
          <w:i/>
          <w:iCs/>
        </w:rPr>
        <w:t>Dwa okręgi 0</w:t>
      </w:r>
      <w:r>
        <w:rPr/>
        <w:t xml:space="preserve">, </w:t>
      </w:r>
      <w:r>
        <w:rPr>
          <w:i/>
          <w:iCs/>
        </w:rPr>
        <w:t>Dwa okręgi 1</w:t>
      </w:r>
      <w:r>
        <w:rPr/>
        <w:t xml:space="preserve"> oraz </w:t>
      </w:r>
      <w:r>
        <w:rPr>
          <w:i/>
          <w:iCs/>
        </w:rPr>
        <w:t>Dwa okręgi</w:t>
      </w:r>
      <w:r>
        <w:rPr/>
        <w:t xml:space="preserve">. Celem tej serii kart jest doprowadzenie ucznia do sformułowania algebraicznych warunków określających położenie dwóch okręgów względem siebie. Wszystkie karty z numerkami w tytule mają identyczną konstrukcję. Ostatnia karta (bez numerku) jest po prostu zbiorem zadań doskonalących nabyte umiejętności rozpoznawania wzajemnego położenia okręgów na podstawie warunków algebraicznych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Karta </w:t>
      </w:r>
      <w:r>
        <w:rPr>
          <w:i/>
          <w:iCs/>
        </w:rPr>
        <w:t>Dwa okręgi 2</w:t>
      </w:r>
      <w:r>
        <w:rPr/>
        <w:t xml:space="preserve"> dotyczy wzajemnego położenia dwóch okręgów, które mają dwa punkty wspólne. Uczeń jest poproszony o narysowanie dwóch par okręgów (podane są środki i promienie okręgów). W obu parach okręgi mają dwa punkty wspólne. W jednej parze środek jednego okręgu jest zawarty we wnętrzu drugiego okręgu, w drugiej parze środek drugiego okręgu jest położony na zewnątrz pierwszego okręgu. Po narysowaniu każdej pary okręgów, uczeń powinien słownie opisać wzajemne położenie okręgów. W tym miejscu może używać sformułowań: „na zewnątrz”, „wewnątrz”, „obok”, „przecinają się” itp. </w:t>
      </w:r>
    </w:p>
    <w:p>
      <w:pPr>
        <w:pStyle w:val="Normal"/>
        <w:spacing w:before="0" w:after="120"/>
        <w:ind w:firstLine="540"/>
        <w:jc w:val="both"/>
        <w:rPr/>
      </w:pPr>
      <w:r>
        <w:rPr/>
        <w:t>Po narysowaniu i opisaniu każdej pary okręgów oddzielenie, uczeń musi jeszcze raz przemyśleć swoje spostrzeżenia i znaleźć te własności, które jednoznacznie charakteryzują oba przypadki. Tutaj należy zadbać o to, by uczeń opisał sytuację w terminach teoriomnogościowych jako okręgi mające dwa punkty wspólne lub okręgi przecinające się.</w:t>
      </w:r>
    </w:p>
    <w:p>
      <w:pPr>
        <w:pStyle w:val="Normal"/>
        <w:spacing w:before="0" w:after="120"/>
        <w:ind w:firstLine="540"/>
        <w:jc w:val="both"/>
        <w:rPr/>
      </w:pPr>
      <w:r>
        <w:rPr/>
        <w:t>Dalej karta nakłania ucznia do wykonania kilku prostych obliczeń (konieczna jest umiejętność obliczania odległości punktów na płaszczyźnie kartezjańskiej) i porównania uzyskanych wyników oraz do sformułowania wniosku. Oczywiście wnioskowanie na podstawie dwóch przypadków nie jest w pełni uzasadnione, ale można przyjąć, że uczeń będzie wnioskował nie tylko na podstawie właśnie uzyskanych rysunków, lecz także na podstawie pewnego rodzaju abstrahowania. Można, a właściwie należy, zachęcić uczniów, aby wykorzystali drugą (pustą) stronę karty na rysunki próbne odzwierciedlające ich przemyślenia.</w:t>
      </w:r>
    </w:p>
    <w:p>
      <w:pPr>
        <w:pStyle w:val="Normal"/>
        <w:spacing w:before="0" w:after="120"/>
        <w:ind w:firstLine="540"/>
        <w:jc w:val="both"/>
        <w:rPr/>
      </w:pPr>
      <w:r>
        <w:rPr/>
        <w:t>Ostateczny wniosek dotyczący związku wzajemnego położenia okręgów i zależności między odległością środków i promieni okręgów powinien być wpisany w ramkę na dole karty. Koniecznie należy sprowokować uczniów do przedstawienia swoich propozycji, przedyskutowania ich i zapisania najlepszej wersji. Rola nauczyciela w takiej dyskusji sprowadza się do wskazywania kontrprzykładów, gdy uczniowie podają błędne przykłady, lub pokazywania innych możliwości gdy uczniowie pomijają jakieś przypadki.</w:t>
      </w:r>
    </w:p>
    <w:p>
      <w:pPr>
        <w:pStyle w:val="Normal"/>
        <w:spacing w:before="0" w:after="120"/>
        <w:ind w:firstLine="540"/>
        <w:jc w:val="both"/>
        <w:rPr/>
      </w:pPr>
      <w:r>
        <w:rPr/>
        <w:t>Oczywiście tę kartę można wykorzystać niezależnie od innych kart z tej serii, choć wykorzystanie wszystkich kart, jedna po drugiej, będzie najbardziej efektywne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567" w:right="567" w:gutter="284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Karta wykonana  pod kierunkiem dr K. Dałek i dr. L. Rudaka w ramach prac „Seminarium Nowe technologie w nauczaniu matematyki”, Uniwersytet Warszawski Wydział Matematyki, Informatyki i Mechani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440" w:leader="none"/>
      </w:tabs>
      <w:ind w:right="360" w:firstLine="360"/>
      <w:rPr/>
    </w:pPr>
    <w:r>
      <w:rPr/>
      <w:drawing>
        <wp:inline distT="0" distB="0" distL="0" distR="0">
          <wp:extent cx="781050" cy="1905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</w:rPr>
      <w:t>Internetowe Centrum Zasobów Edukacyjnych ME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1050" cy="1905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1" r="-2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</w:rPr>
      <w:t>Internetowe Centrum Zasobów Edukacyjnych 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134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00:00Z</dcterms:created>
  <dc:creator>KALINOWSKIP</dc:creator>
  <dc:description/>
  <dc:language>en-US</dc:language>
  <cp:lastModifiedBy>BeciaArak</cp:lastModifiedBy>
  <cp:lastPrinted>2006-06-21T20:21:00Z</cp:lastPrinted>
  <dcterms:modified xsi:type="dcterms:W3CDTF">2016-03-04T21:00:00Z</dcterms:modified>
  <cp:revision>2</cp:revision>
  <dc:subject/>
  <dc:title>Renata Kiełbiewska</dc:title>
</cp:coreProperties>
</file>