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: I was having a bath when my mobile ra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ad the sentences. Choose the right form of the verb to complete the sentenc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0.</w:t>
        <w:tab/>
        <w:t>While I ………………. an e-mail, my computer crash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rote</w:t>
        <w:tab/>
        <w:tab/>
        <w:tab/>
        <w:tab/>
      </w:r>
      <w:r>
        <w:rPr>
          <w:b/>
          <w:lang w:val="en-US"/>
        </w:rPr>
        <w:t>b) was wri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he was looking for the keys, he ……………. his wall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</w:t>
        <w:tab/>
        <w:t>was dropping</w:t>
        <w:tab/>
        <w:tab/>
        <w:tab/>
        <w:t>b) dropped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2.</w:t>
        <w:tab/>
        <w:t>I was thinking of you when you ………………………. with another man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ere flirting </w:t>
        <w:tab/>
        <w:tab/>
        <w:tab/>
        <w:t>b) flir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I put on my coat and ……………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left</w:t>
        <w:tab/>
        <w:t xml:space="preserve"> </w:t>
        <w:tab/>
        <w:tab/>
        <w:tab/>
        <w:t>b) was leaving</w:t>
        <w:tab/>
        <w:t xml:space="preserve"> 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</w:t>
        <w:tab/>
        <w:t>I …………………… a beautiful girl while I was visiting the Louv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</w:t>
        <w:tab/>
        <w:t>was meeting</w:t>
        <w:tab/>
        <w:tab/>
        <w:tab/>
        <w:t>b) me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>5. What …………………… when you met your boyfriend for the first time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a) were you wearing </w:t>
        <w:tab/>
        <w:tab/>
        <w:t>b) did you w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</w:t>
      </w:r>
      <w:r>
        <w:rPr>
          <w:b/>
          <w:lang w:val="en-US"/>
        </w:rPr>
        <w:t xml:space="preserve">. </w:t>
      </w:r>
      <w:r>
        <w:rPr>
          <w:lang w:val="en-US"/>
        </w:rPr>
        <w:t>While I ………………… the carpet I found a beautiful r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</w:t>
        <w:tab/>
        <w:t>vacuumed</w:t>
        <w:tab/>
        <w:tab/>
        <w:tab/>
        <w:t>b) was vacuum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</w:t>
        <w:tab/>
        <w:t>While I was watching TV and my brother ……………………….. to the radio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a) </w:t>
        <w:tab/>
        <w:t>was listening</w:t>
        <w:tab/>
        <w:tab/>
        <w:tab/>
        <w:t xml:space="preserve">b) listene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>8.</w:t>
        <w:tab/>
        <w:t>Yesterday I went to school, visited my grandma and …………… ches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s playing</w:t>
        <w:tab/>
        <w:tab/>
        <w:tab/>
        <w:t>b) pl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n we ………………… dinner, unexpected guest ca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) were having</w:t>
        <w:tab/>
        <w:tab/>
        <w:tab/>
        <w:t>b) ha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were getting ready for the party, when they ……………… the new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eard</w:t>
        <w:tab/>
        <w:tab/>
        <w:tab/>
        <w:tab/>
        <w:t>b) were hear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swers: 0b 1b 2a 3a 4b 5a 6b 7a 8b 9a 10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Za każdą poprawną odpowiedź 1 pun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 p. – bd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-9 p. – d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-7 p. – d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 p. – dop</w:t>
      </w:r>
    </w:p>
    <w:p>
      <w:pPr>
        <w:pStyle w:val="Normal"/>
        <w:ind w:left="360" w:hanging="0"/>
        <w:rPr/>
      </w:pPr>
      <w:r>
        <w:rPr/>
        <w:t>0-4 p. – nd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51:00Z</dcterms:created>
  <dc:creator>km</dc:creator>
  <dc:description/>
  <dc:language>en-US</dc:language>
  <cp:lastModifiedBy>BeciaArak</cp:lastModifiedBy>
  <dcterms:modified xsi:type="dcterms:W3CDTF">2016-03-04T20:51:00Z</dcterms:modified>
  <cp:revision>2</cp:revision>
  <dc:subject/>
  <dc:title>Test: I was having a bath when my mobile rang</dc:title>
</cp:coreProperties>
</file>