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ind w:left="0" w:right="1706" w:hanging="0"/>
        <w:outlineLvl w:val="9"/>
        <w:rPr>
          <w:b w:val="false"/>
          <w:b w:val="false"/>
          <w:bCs w:val="false"/>
          <w:i/>
          <w:i/>
          <w:iCs/>
          <w:lang w:val="en-US"/>
        </w:rPr>
      </w:pPr>
      <w:r>
        <w:rPr>
          <w:rFonts w:eastAsia="Tahoma"/>
          <w:spacing w:val="-1"/>
          <w:lang w:val="en-US"/>
        </w:rPr>
        <w:t xml:space="preserve">            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ZKOŁA DWUJĘZYCZNA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ILINGUAL INTERNATIONAL PARTNER HIGH SCHOOL</w: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ÓLNOKSZTAŁCĄCE LICEUM JĘZYKOW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17475</wp:posOffset>
                </wp:positionV>
                <wp:extent cx="34290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05pt;mso-wrap-distance-left:9.05pt;mso-wrap-distance-right:9.05pt;mso-wrap-distance-top:0pt;mso-wrap-distance-bottom:0pt;margin-top:9.2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 MARII MONTESSOR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ahoma" w:hAnsi="Tahoma" w:cs="Tahoma"/>
          <w:b w:val="false"/>
          <w:b w:val="false"/>
          <w:i w:val="false"/>
          <w:i w:val="false"/>
          <w:iCs w:val="false"/>
          <w:sz w:val="27"/>
          <w:szCs w:val="27"/>
        </w:rPr>
      </w:pPr>
      <w:r>
        <w:rPr>
          <w:rFonts w:cs="Tahoma" w:ascii="Tahoma" w:hAnsi="Tahoma"/>
          <w:b w:val="false"/>
          <w:i w:val="false"/>
          <w:iCs w:val="false"/>
          <w:sz w:val="27"/>
          <w:szCs w:val="27"/>
        </w:rPr>
      </w:r>
    </w:p>
    <w:p>
      <w:pPr>
        <w:pStyle w:val="TextBody"/>
        <w:kinsoku w:val="false"/>
        <w:overflowPunct w:val="false"/>
        <w:ind w:left="516" w:right="176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sz w:val="28"/>
          <w:szCs w:val="28"/>
        </w:rPr>
        <w:t xml:space="preserve">        </w:t>
      </w:r>
      <w:r>
        <w:rPr>
          <w:rFonts w:cs="Tahoma" w:ascii="Tahoma" w:hAnsi="Tahoma"/>
          <w:i w:val="false"/>
          <w:iCs w:val="false"/>
          <w:sz w:val="28"/>
          <w:szCs w:val="28"/>
        </w:rPr>
        <w:t>ZASADY</w:t>
      </w:r>
      <w:r>
        <w:rPr>
          <w:rFonts w:cs="Tahoma" w:ascii="Tahoma" w:hAnsi="Tahoma"/>
          <w:i w:val="false"/>
          <w:iCs w:val="false"/>
          <w:spacing w:val="-1"/>
          <w:sz w:val="28"/>
          <w:szCs w:val="28"/>
        </w:rPr>
        <w:t xml:space="preserve"> REKRUTACJI</w:t>
      </w:r>
      <w:r>
        <w:rPr>
          <w:rFonts w:cs="Tahoma" w:ascii="Tahoma" w:hAnsi="Tahoma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i w:val="false"/>
          <w:iCs w:val="false"/>
          <w:sz w:val="28"/>
          <w:szCs w:val="28"/>
        </w:rPr>
        <w:t>I</w:t>
      </w:r>
      <w:r>
        <w:rPr>
          <w:rFonts w:cs="Tahoma" w:ascii="Tahoma" w:hAnsi="Tahoma"/>
          <w:i w:val="false"/>
          <w:iCs w:val="false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i w:val="false"/>
          <w:iCs w:val="false"/>
          <w:spacing w:val="-1"/>
          <w:sz w:val="28"/>
          <w:szCs w:val="28"/>
        </w:rPr>
        <w:t>KRYTERIA</w:t>
      </w:r>
      <w:r>
        <w:rPr>
          <w:rFonts w:cs="Tahoma" w:ascii="Tahoma" w:hAnsi="Tahoma"/>
          <w:i w:val="false"/>
          <w:iCs w:val="false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i w:val="false"/>
          <w:iCs w:val="false"/>
          <w:spacing w:val="-1"/>
          <w:sz w:val="28"/>
          <w:szCs w:val="28"/>
        </w:rPr>
        <w:t>PRZYJĘĆ</w:t>
      </w:r>
      <w:r>
        <w:rPr>
          <w:rFonts w:cs="Tahoma" w:ascii="Tahoma" w:hAnsi="Tahoma"/>
          <w:i w:val="false"/>
          <w:iCs w:val="false"/>
          <w:spacing w:val="21"/>
          <w:sz w:val="28"/>
          <w:szCs w:val="28"/>
        </w:rPr>
        <w:t xml:space="preserve">  </w:t>
        <w:br/>
        <w:t xml:space="preserve">     </w:t>
      </w:r>
      <w:r>
        <w:rPr>
          <w:rFonts w:cs="Tahoma" w:ascii="Tahoma" w:hAnsi="Tahoma"/>
          <w:i w:val="false"/>
          <w:iCs w:val="false"/>
          <w:sz w:val="28"/>
          <w:szCs w:val="28"/>
        </w:rPr>
        <w:t>W</w:t>
      </w:r>
      <w:r>
        <w:rPr>
          <w:rFonts w:cs="Tahoma" w:ascii="Tahoma" w:hAnsi="Tahoma"/>
          <w:i w:val="false"/>
          <w:iCs w:val="false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i w:val="false"/>
          <w:iCs w:val="false"/>
          <w:spacing w:val="-1"/>
          <w:sz w:val="28"/>
          <w:szCs w:val="28"/>
        </w:rPr>
        <w:t>ROKU SZKOLNYM 2018/2019</w:t>
      </w:r>
    </w:p>
    <w:p>
      <w:pPr>
        <w:pStyle w:val="Zwykytekst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SimHei;黑体" w:cs="Tahoma"/>
          <w:b/>
          <w:b/>
          <w:bCs/>
          <w:color w:val="000000"/>
        </w:rPr>
      </w:pPr>
      <w:r>
        <w:rPr>
          <w:rFonts w:eastAsia="SimHei;黑体" w:cs="Tahoma" w:ascii="Tahoma" w:hAnsi="Tahoma"/>
          <w:b/>
          <w:bCs/>
          <w:color w:val="000000"/>
        </w:rPr>
        <w:t>§ 1</w:t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Rekrutację do </w:t>
      </w:r>
      <w:r>
        <w:rPr>
          <w:rFonts w:cs="Tahoma" w:ascii="Tahoma" w:hAnsi="Tahoma"/>
          <w:sz w:val="24"/>
          <w:szCs w:val="24"/>
        </w:rPr>
        <w:t xml:space="preserve">Szkoły Dwujęzycznej Bilingual International Partner High School </w:t>
      </w:r>
      <w:r>
        <w:rPr>
          <w:rFonts w:cs="Tahoma" w:ascii="Tahoma" w:hAnsi="Tahoma"/>
          <w:sz w:val="24"/>
          <w:szCs w:val="24"/>
        </w:rPr>
        <w:t xml:space="preserve">Ogólnokształcącego Liceum Językowego im. Marii Montessori </w:t>
      </w:r>
      <w:r>
        <w:rPr>
          <w:rFonts w:cs="Tahoma" w:ascii="Tahoma" w:hAnsi="Tahoma"/>
          <w:bCs/>
          <w:color w:val="000000"/>
          <w:sz w:val="24"/>
          <w:szCs w:val="24"/>
        </w:rPr>
        <w:t>w Radomiu przeprowadza się na podstawi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117475</wp:posOffset>
                </wp:positionV>
                <wp:extent cx="342900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05pt;mso-wrap-distance-left:9.05pt;mso-wrap-distance-right:9.05pt;mso-wrap-distance-top:0pt;mso-wrap-distance-bottom:0pt;margin-top:9.2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orządzenia Ministra Edukacji Narodowej z dnia 14 marca 2017 roku </w:t>
        <w:br/>
        <w:t>w sprawie przeprowadzania postępowania rekrutacyjnego oraz postępowania uzupełniającego na lata szkolne 2017/2018-2019/2020 do trzyletniego liceum ogólnokształcącego dla kandydatów będących absolwentami dotychczasowego gimnazju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a nr 3 Mazowieckiego Kuratora Oświaty z dnia 30 stycznia 2018 r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tutu Szkoły Dwujęzycznej Bilingual International Partner High School </w:t>
      </w:r>
      <w:r>
        <w:rPr>
          <w:rFonts w:cs="Tahoma" w:ascii="Tahoma" w:hAnsi="Tahoma"/>
        </w:rPr>
        <w:t xml:space="preserve">Ogólnokształcącego Liceum Językowego im. Marii Montessori </w:t>
      </w:r>
      <w:r>
        <w:rPr>
          <w:rFonts w:cs="Tahoma" w:ascii="Tahoma" w:hAnsi="Tahoma"/>
          <w:bCs/>
          <w:color w:val="000000"/>
        </w:rPr>
        <w:t>w Radomi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117475</wp:posOffset>
                </wp:positionV>
                <wp:extent cx="342900" cy="584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05pt;mso-wrap-distance-left:9.05pt;mso-wrap-distance-right:9.05pt;mso-wrap-distance-top:0pt;mso-wrap-distance-bottom:0pt;margin-top:9.2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O przy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ie do szkoły mo</w:t>
      </w:r>
      <w:r>
        <w:rPr>
          <w:rFonts w:eastAsia="TimesNewRoman;Arial Unicode MS" w:cs="Tahoma" w:ascii="Tahoma" w:hAnsi="Tahoma"/>
          <w:color w:val="000000"/>
        </w:rPr>
        <w:t>ż</w:t>
      </w:r>
      <w:r>
        <w:rPr>
          <w:rFonts w:cs="Tahoma" w:ascii="Tahoma" w:hAnsi="Tahoma"/>
          <w:color w:val="000000"/>
        </w:rPr>
        <w:t>e ubiega</w:t>
      </w:r>
      <w:r>
        <w:rPr>
          <w:rFonts w:eastAsia="TimesNewRoman;Arial Unicode MS" w:cs="Tahoma" w:ascii="Tahoma" w:hAnsi="Tahoma"/>
          <w:color w:val="000000"/>
        </w:rPr>
        <w:t xml:space="preserve">ć </w:t>
      </w:r>
      <w:r>
        <w:rPr>
          <w:rFonts w:cs="Tahoma" w:ascii="Tahoma" w:hAnsi="Tahoma"/>
          <w:color w:val="000000"/>
        </w:rPr>
        <w:t>si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ucze</w:t>
      </w:r>
      <w:r>
        <w:rPr>
          <w:rFonts w:eastAsia="TimesNewRoman;Arial Unicode MS" w:cs="Tahoma" w:ascii="Tahoma" w:hAnsi="Tahoma"/>
          <w:color w:val="000000"/>
        </w:rPr>
        <w:t>ń</w:t>
      </w:r>
      <w:r>
        <w:rPr>
          <w:rFonts w:cs="Tahoma" w:ascii="Tahoma" w:hAnsi="Tahoma"/>
          <w:color w:val="000000"/>
        </w:rPr>
        <w:t>, który uko</w:t>
      </w:r>
      <w:r>
        <w:rPr>
          <w:rFonts w:eastAsia="TimesNewRoman;Arial Unicode MS" w:cs="Tahoma" w:ascii="Tahoma" w:hAnsi="Tahoma"/>
          <w:color w:val="000000"/>
        </w:rPr>
        <w:t>ń</w:t>
      </w:r>
      <w:r>
        <w:rPr>
          <w:rFonts w:cs="Tahoma" w:ascii="Tahoma" w:hAnsi="Tahoma"/>
          <w:color w:val="000000"/>
        </w:rPr>
        <w:t xml:space="preserve">czył gimnazjum </w:t>
        <w:br/>
        <w:t>lub legitymuje si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równorz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dnym wykształceniem zdobytym poza granicami Rzeczpospolitej Polskiej. Szkoła przeprowadza rekrutacj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w oparciu o zasad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powszechnej dost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pno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>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Tahoma" w:hAnsi="Tahoma"/>
          <w:color w:val="000000"/>
        </w:rPr>
        <w:t>Potwierdzenia formularza ubiegania si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o przy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ie do liceum dokonuj</w:t>
      </w:r>
      <w:r>
        <w:rPr>
          <w:rFonts w:eastAsia="TimesNewRoman;Arial Unicode MS" w:cs="Tahoma" w:ascii="Tahoma" w:hAnsi="Tahoma"/>
          <w:color w:val="000000"/>
        </w:rPr>
        <w:t xml:space="preserve">ą </w:t>
        <w:br/>
      </w:r>
      <w:r>
        <w:rPr>
          <w:rFonts w:cs="Tahoma" w:ascii="Tahoma" w:hAnsi="Tahoma"/>
          <w:color w:val="000000"/>
        </w:rPr>
        <w:t>pisemnie rodzice lub prawni opiekunowie uczniów w obecno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>ci pracownika szkoł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</w:rPr>
        <w:t>O przy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iu do szkoły decyduj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1080" w:hanging="0"/>
        <w:jc w:val="both"/>
        <w:rPr/>
      </w:pPr>
      <w:r>
        <w:rPr>
          <w:rFonts w:cs="Tahoma" w:ascii="Tahoma" w:hAnsi="Tahoma"/>
          <w:color w:val="000000"/>
        </w:rPr>
        <w:t xml:space="preserve">w terminach rekrutacji – Komisja Rekrutacyjna, której skład </w:t>
        <w:br/>
        <w:t>w zarz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dzeniu okre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 xml:space="preserve">la Dyrektor Szkoły. Komisja Rekrutacyjna proceduje </w:t>
        <w:br/>
        <w:t>na podstawie niniejszego Regulaminu oraz bie</w:t>
      </w:r>
      <w:r>
        <w:rPr>
          <w:rFonts w:eastAsia="TimesNewRoman;Arial Unicode MS" w:cs="Tahoma" w:ascii="Tahoma" w:hAnsi="Tahoma"/>
          <w:color w:val="000000"/>
        </w:rPr>
        <w:t>żą</w:t>
      </w:r>
      <w:r>
        <w:rPr>
          <w:rFonts w:cs="Tahoma" w:ascii="Tahoma" w:hAnsi="Tahoma"/>
          <w:color w:val="000000"/>
        </w:rPr>
        <w:t>cych zarz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dze</w:t>
      </w:r>
      <w:r>
        <w:rPr>
          <w:rFonts w:eastAsia="TimesNewRoman;Arial Unicode MS" w:cs="Tahoma" w:ascii="Tahoma" w:hAnsi="Tahoma"/>
          <w:color w:val="000000"/>
        </w:rPr>
        <w:t xml:space="preserve">ń </w:t>
      </w:r>
      <w:r>
        <w:rPr>
          <w:rFonts w:cs="Tahoma" w:ascii="Tahoma" w:hAnsi="Tahoma"/>
          <w:color w:val="000000"/>
        </w:rPr>
        <w:t>Dyrekto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1080" w:hanging="0"/>
        <w:jc w:val="both"/>
        <w:rPr/>
      </w:pPr>
      <w:r>
        <w:rPr>
          <w:rFonts w:cs="Tahoma" w:ascii="Tahoma" w:hAnsi="Tahoma"/>
          <w:color w:val="000000"/>
        </w:rPr>
        <w:t>w trakcie trwania roku szkolnego, w wyj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 xml:space="preserve">tkowych przypadkach </w:t>
        <w:br/>
        <w:t>– Dyrektor Szkoły na podstawie analizy dotychczasowych wyników nauczania danego ucz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</w:rPr>
        <w:t>4. Maksymalna liczba uczniów w oddziale (klasie) wynosi 18 osób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</w:rPr>
        <w:t>5. Warunkami koniecznymi przy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ia do szkoły s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 najmniej dobra ocena z zachowania w klasie trzeciej gimnazj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10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yskanie co najmniej 55% punktów mo</w:t>
      </w:r>
      <w:r>
        <w:rPr>
          <w:rFonts w:eastAsia="TimesNewRoman;Arial Unicode MS" w:cs="Tahoma" w:ascii="Tahoma" w:hAnsi="Tahoma"/>
          <w:color w:val="000000"/>
        </w:rPr>
        <w:t>ż</w:t>
      </w:r>
      <w:r>
        <w:rPr>
          <w:rFonts w:cs="Tahoma" w:ascii="Tahoma" w:hAnsi="Tahoma"/>
          <w:color w:val="000000"/>
        </w:rPr>
        <w:t xml:space="preserve">liwych do uzyskania </w:t>
        <w:br/>
        <w:t>w procesie rekrut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poprzedzaj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cym rekrutacj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kandydaci do oddziałów klasy pierwszej składaj</w:t>
      </w:r>
      <w:r>
        <w:rPr>
          <w:rFonts w:eastAsia="TimesNewRoman;Arial Unicode MS" w:cs="Tahoma" w:ascii="Tahoma" w:hAnsi="Tahoma"/>
          <w:color w:val="000000"/>
        </w:rPr>
        <w:t xml:space="preserve">ą </w:t>
      </w:r>
      <w:r>
        <w:rPr>
          <w:rFonts w:cs="Tahoma" w:ascii="Tahoma" w:hAnsi="Tahoma"/>
          <w:color w:val="000000"/>
        </w:rPr>
        <w:t>w szkole formularze aplikacyjne stanowi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ce podstaw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utworzenia bazy kandydatów. Składanie poda</w:t>
      </w:r>
      <w:r>
        <w:rPr>
          <w:rFonts w:eastAsia="TimesNewRoman;Arial Unicode MS" w:cs="Tahoma" w:ascii="Tahoma" w:hAnsi="Tahoma"/>
          <w:color w:val="000000"/>
        </w:rPr>
        <w:t xml:space="preserve">ń </w:t>
      </w:r>
      <w:r>
        <w:rPr>
          <w:rFonts w:cs="Tahoma" w:ascii="Tahoma" w:hAnsi="Tahoma"/>
          <w:color w:val="000000"/>
        </w:rPr>
        <w:t>nast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puje w terminie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</w:rPr>
        <w:t>od 10 maja od godz. 10:00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 xml:space="preserve">do 18 maja 2018 do godz.15:00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Sprawdzian kompetencji językowych –</w:t>
      </w:r>
      <w:r>
        <w:rPr>
          <w:rFonts w:cs="Tahoma" w:ascii="Tahoma" w:hAnsi="Tahoma"/>
          <w:b/>
        </w:rPr>
        <w:t xml:space="preserve"> 25 maja  – godz. 15:00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głoszenie wyników sprawdzianu kompetencji językowych</w:t>
      </w:r>
      <w:r>
        <w:rPr>
          <w:rFonts w:cs="Tahoma" w:ascii="Tahoma" w:hAnsi="Tahoma"/>
          <w:b/>
        </w:rPr>
        <w:t xml:space="preserve"> – 11 czerwca </w:t>
        <w:br/>
        <w:t xml:space="preserve"> – godz. 15:00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Składanie </w:t>
      </w:r>
      <w:r>
        <w:rPr>
          <w:rFonts w:cs="Tahoma" w:ascii="Tahoma" w:hAnsi="Tahoma"/>
          <w:b/>
          <w:color w:val="000000"/>
        </w:rPr>
        <w:t>oryginałów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>wiadectw i za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>wiadcze</w:t>
      </w:r>
      <w:r>
        <w:rPr>
          <w:rFonts w:eastAsia="TimesNewRoman;Arial Unicode MS" w:cs="Tahoma" w:ascii="Tahoma" w:hAnsi="Tahoma"/>
          <w:color w:val="000000"/>
        </w:rPr>
        <w:t xml:space="preserve">ń </w:t>
      </w:r>
      <w:r>
        <w:rPr>
          <w:rFonts w:cs="Tahoma" w:ascii="Tahoma" w:hAnsi="Tahoma"/>
          <w:color w:val="000000"/>
        </w:rPr>
        <w:t>o szczegółowych wynikach egzamin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 xml:space="preserve">przeprowadzanego w gimnazjum oraz innych dokumentów zgodnie z regulaminem – </w:t>
      </w:r>
      <w:r>
        <w:rPr>
          <w:rFonts w:cs="Tahoma" w:ascii="Tahoma" w:hAnsi="Tahoma"/>
          <w:b/>
          <w:bCs/>
          <w:color w:val="000000"/>
        </w:rPr>
        <w:t xml:space="preserve">od 22 czerwca 2018 od godz. 12.00 </w:t>
        <w:br/>
        <w:t>do 27 czerwca 2018 do godz. 15.0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29 czerwca 2018 do godz. 12:00</w:t>
      </w:r>
      <w:r>
        <w:rPr>
          <w:rFonts w:cs="Tahoma" w:ascii="Tahoma" w:hAnsi="Tahoma"/>
          <w:color w:val="000000"/>
        </w:rPr>
        <w:t xml:space="preserve"> – Komisja Rekrutacyjna ogłasza list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kandydatów przy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tych do szkoły.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</w:rPr>
        <w:t>1. Wszyscy kandydaci ubiegaj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cy si</w:t>
      </w:r>
      <w:r>
        <w:rPr>
          <w:rFonts w:eastAsia="TimesNewRoman;Arial Unicode MS" w:cs="Tahoma" w:ascii="Tahoma" w:hAnsi="Tahoma"/>
          <w:color w:val="000000"/>
        </w:rPr>
        <w:t xml:space="preserve">ę </w:t>
      </w:r>
      <w:r>
        <w:rPr>
          <w:rFonts w:cs="Tahoma" w:ascii="Tahoma" w:hAnsi="Tahoma"/>
          <w:color w:val="000000"/>
        </w:rPr>
        <w:t>o przy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ie do Szkoły składaj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 xml:space="preserve">, zgodnie </w:t>
        <w:br/>
        <w:t xml:space="preserve">     z terminarzem nast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puj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/>
      </w:pPr>
      <w:r>
        <w:rPr>
          <w:rFonts w:cs="Tahoma" w:ascii="Tahoma" w:hAnsi="Tahoma"/>
          <w:color w:val="000000"/>
        </w:rPr>
        <w:t xml:space="preserve">wypełniony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ORMULARZ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PLIKACYJNY </w:t>
      </w:r>
      <w:r>
        <w:rPr>
          <w:rFonts w:cs="Tahoma" w:ascii="Tahoma" w:hAnsi="Tahoma"/>
          <w:color w:val="000000"/>
        </w:rPr>
        <w:t>kandydata do liceum (dost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pny </w:t>
        <w:br/>
        <w:t xml:space="preserve">                    w  sekretariacie szkoł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oryginał </w:t>
      </w:r>
      <w:r>
        <w:rPr>
          <w:rFonts w:eastAsia="TimesNewRoman;Arial Unicode MS" w:cs="Tahoma" w:ascii="Tahoma" w:hAnsi="Tahoma"/>
          <w:b/>
          <w:color w:val="000000"/>
        </w:rPr>
        <w:t>ś</w:t>
      </w:r>
      <w:r>
        <w:rPr>
          <w:rFonts w:cs="Tahoma" w:ascii="Tahoma" w:hAnsi="Tahoma"/>
          <w:b/>
          <w:color w:val="000000"/>
        </w:rPr>
        <w:t>wiadectwa</w:t>
      </w:r>
      <w:r>
        <w:rPr>
          <w:rFonts w:cs="Tahoma" w:ascii="Tahoma" w:hAnsi="Tahoma"/>
          <w:color w:val="000000"/>
        </w:rPr>
        <w:t xml:space="preserve"> uko</w:t>
      </w:r>
      <w:r>
        <w:rPr>
          <w:rFonts w:eastAsia="TimesNewRoman;Arial Unicode MS" w:cs="Tahoma" w:ascii="Tahoma" w:hAnsi="Tahoma"/>
          <w:color w:val="000000"/>
        </w:rPr>
        <w:t>ń</w:t>
      </w:r>
      <w:r>
        <w:rPr>
          <w:rFonts w:cs="Tahoma" w:ascii="Tahoma" w:hAnsi="Tahoma"/>
          <w:color w:val="000000"/>
        </w:rPr>
        <w:t>czenia gimnazj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/>
      </w:pPr>
      <w:r>
        <w:rPr>
          <w:rFonts w:cs="Tahoma" w:ascii="Tahoma" w:hAnsi="Tahoma"/>
          <w:b/>
          <w:color w:val="000000"/>
        </w:rPr>
        <w:t>oryginał za</w:t>
      </w:r>
      <w:r>
        <w:rPr>
          <w:rFonts w:eastAsia="TimesNewRoman;Arial Unicode MS" w:cs="Tahoma" w:ascii="Tahoma" w:hAnsi="Tahoma"/>
          <w:b/>
          <w:color w:val="000000"/>
        </w:rPr>
        <w:t>ś</w:t>
      </w:r>
      <w:r>
        <w:rPr>
          <w:rFonts w:cs="Tahoma" w:ascii="Tahoma" w:hAnsi="Tahoma"/>
          <w:b/>
          <w:color w:val="000000"/>
        </w:rPr>
        <w:t>wiadczenia</w:t>
      </w:r>
      <w:r>
        <w:rPr>
          <w:rFonts w:cs="Tahoma" w:ascii="Tahoma" w:hAnsi="Tahoma"/>
          <w:color w:val="000000"/>
        </w:rPr>
        <w:t xml:space="preserve"> o szczegółowych wynikach egzaminu </w:t>
        <w:br/>
        <w:t xml:space="preserve">                   gimnazj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/>
      </w:pPr>
      <w:r>
        <w:rPr>
          <w:rFonts w:cs="Tahoma" w:ascii="Tahoma" w:hAnsi="Tahoma"/>
          <w:color w:val="000000"/>
        </w:rPr>
        <w:t>3 aktualne fotografie podpisane na odwro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/>
      </w:pPr>
      <w:r>
        <w:rPr>
          <w:rFonts w:cs="Tahoma" w:ascii="Tahoma" w:hAnsi="Tahoma"/>
          <w:color w:val="000000"/>
        </w:rPr>
        <w:t>za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>wiadczenie z poradni psychologiczno-pedagogicznej (je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>li dotyczy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/>
      </w:pPr>
      <w:r>
        <w:rPr>
          <w:rFonts w:cs="Tahoma" w:ascii="Tahoma" w:hAnsi="Tahoma"/>
          <w:color w:val="000000"/>
        </w:rPr>
        <w:t>za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>wiadczenie lekarskie wydane przez lekarza szkolnego lub rodzin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</w:t>
      </w:r>
      <w:r>
        <w:rPr>
          <w:rFonts w:eastAsia="TimesNewRoman;Arial Unicode MS" w:cs="Tahoma" w:ascii="Tahoma" w:hAnsi="Tahoma"/>
          <w:color w:val="000000"/>
        </w:rPr>
        <w:t>ś</w:t>
      </w:r>
      <w:r>
        <w:rPr>
          <w:rFonts w:cs="Tahoma" w:ascii="Tahoma" w:hAnsi="Tahoma"/>
          <w:color w:val="000000"/>
        </w:rPr>
        <w:t xml:space="preserve">wiadczenia o udziale i sukcesach w konkurach i olimpiadach </w:t>
        <w:br/>
        <w:t xml:space="preserve">                   przedmiot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/>
      </w:pPr>
      <w:r>
        <w:rPr>
          <w:rFonts w:cs="Tahoma" w:ascii="Tahoma" w:hAnsi="Tahoma"/>
          <w:color w:val="000000"/>
        </w:rPr>
        <w:t>certyfikaty 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zykowe egzaminu międzynarodowego na poziomie B1,             </w:t>
        <w:br/>
        <w:t xml:space="preserve">                   dyplomy za działalno</w:t>
      </w:r>
      <w:r>
        <w:rPr>
          <w:rFonts w:eastAsia="TimesNewRoman;Arial Unicode MS" w:cs="Tahoma" w:ascii="Tahoma" w:hAnsi="Tahoma"/>
          <w:color w:val="000000"/>
        </w:rPr>
        <w:t xml:space="preserve">ść </w:t>
      </w:r>
      <w:r>
        <w:rPr>
          <w:rFonts w:cs="Tahoma" w:ascii="Tahoma" w:hAnsi="Tahoma"/>
          <w:color w:val="000000"/>
        </w:rPr>
        <w:t>społeczn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, charytatywn</w:t>
      </w:r>
      <w:r>
        <w:rPr>
          <w:rFonts w:eastAsia="TimesNewRoman;Arial Unicode MS" w:cs="Tahoma" w:ascii="Tahoma" w:hAnsi="Tahoma"/>
          <w:color w:val="000000"/>
        </w:rPr>
        <w:t xml:space="preserve">ą </w:t>
      </w:r>
      <w:r>
        <w:rPr>
          <w:rFonts w:cs="Tahoma" w:ascii="Tahoma" w:hAnsi="Tahoma"/>
          <w:color w:val="000000"/>
        </w:rPr>
        <w:t>itp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360" w:firstLine="900"/>
        <w:jc w:val="both"/>
        <w:rPr/>
      </w:pPr>
      <w:r>
        <w:rPr>
          <w:rFonts w:cs="Tahoma" w:ascii="Tahoma" w:hAnsi="Tahoma"/>
          <w:color w:val="000000"/>
        </w:rPr>
        <w:t>dowód wpłaty wpisowego i opłaty rekrutacyjnej.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O przy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ciu kandydata do Szkoły Partnerstwa Międzynarodowego</w:t>
        <w:br/>
        <w:t xml:space="preserve">           Ogólnokształc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cego Liceum 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zykowego z oddziałami dwujęzycznymi im. Unii </w:t>
        <w:br/>
        <w:t xml:space="preserve">           Europejskiej w Radomiu decyduje 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isja Rekrutacyjna w oparciu o sum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 punktów uzyskanych </w:t>
        <w:br/>
        <w:t xml:space="preserve">     przez kandydata: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  </w:t>
      </w:r>
      <w:r>
        <w:rPr>
          <w:rFonts w:cs="Tahoma" w:ascii="Tahoma" w:hAnsi="Tahoma"/>
          <w:b/>
          <w:color w:val="000000"/>
        </w:rPr>
        <w:t>50 pkt.</w:t>
      </w:r>
      <w:r>
        <w:rPr>
          <w:rFonts w:cs="Tahoma" w:ascii="Tahoma" w:hAnsi="Tahoma"/>
          <w:color w:val="000000"/>
        </w:rPr>
        <w:t xml:space="preserve"> – liczba punktów możliwych do uzyskania ze sprawdzianu </w:t>
        <w:br/>
        <w:t xml:space="preserve">     kompetencji językowych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</w:rPr>
        <w:t xml:space="preserve">b) </w:t>
      </w:r>
      <w:r>
        <w:rPr>
          <w:rFonts w:cs="Tahoma" w:ascii="Tahoma" w:hAnsi="Tahoma"/>
          <w:b/>
          <w:bCs/>
        </w:rPr>
        <w:t xml:space="preserve">100 pkt. </w:t>
      </w:r>
      <w:r>
        <w:rPr>
          <w:rFonts w:cs="Tahoma" w:ascii="Tahoma" w:hAnsi="Tahoma"/>
        </w:rPr>
        <w:t xml:space="preserve">- liczba punków możliwych do uzyskania za egzamin przeprowadzany w ostatnim roku nauki w gimnazjum. Szczegółowe wyniki egzaminu wyrażone w skali procentowej dla zadań z zakresu : </w:t>
      </w:r>
    </w:p>
    <w:p>
      <w:pPr>
        <w:pStyle w:val="Default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języka polskiego, </w:t>
      </w:r>
    </w:p>
    <w:p>
      <w:pPr>
        <w:pStyle w:val="Default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historii i wiedzy o społeczeństwie, </w:t>
      </w:r>
    </w:p>
    <w:p>
      <w:pPr>
        <w:pStyle w:val="Default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matematyki, </w:t>
      </w:r>
    </w:p>
    <w:p>
      <w:pPr>
        <w:pStyle w:val="Default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przedmiotów przyrodniczych: geografii, biologii, chemii, fizyki, </w:t>
      </w:r>
    </w:p>
    <w:p>
      <w:pPr>
        <w:pStyle w:val="Default"/>
        <w:spacing w:lineRule="auto" w:line="360"/>
        <w:ind w:left="708" w:hanging="0"/>
        <w:rPr/>
      </w:pPr>
      <w:r>
        <w:rPr>
          <w:rFonts w:cs="Tahoma" w:ascii="Tahoma" w:hAnsi="Tahoma"/>
        </w:rPr>
        <w:t xml:space="preserve">- języka obcego nowożytnego na poziomie podstawowym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leży wynik procentowy z zakresu przeliczać na punkty przyjmując współczynnik 0,2 (np. uczeń uzyskał z matematyki wynik - 70%, 70 x 0,2 = 14 punktów w rekrutacji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cs="Tahoma" w:ascii="Tahoma" w:hAnsi="Tahoma"/>
          <w:color w:val="000000"/>
        </w:rPr>
        <w:t xml:space="preserve">c) </w:t>
      </w:r>
      <w:r>
        <w:rPr>
          <w:rFonts w:cs="Tahoma" w:ascii="Tahoma" w:hAnsi="Tahoma"/>
          <w:b/>
        </w:rPr>
        <w:t xml:space="preserve">72 pkt. </w:t>
      </w:r>
      <w:r>
        <w:rPr>
          <w:rFonts w:cs="Tahoma" w:ascii="Tahoma" w:hAnsi="Tahoma"/>
        </w:rPr>
        <w:t xml:space="preserve">- liczba punktów możliwych do uzyskania za oceny </w:t>
        <w:br/>
        <w:t>na świadectwie ukończenia gimnazjum z języka polskiego i trzech obowiązkowych zajęć edukacyjnych: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z matematyki,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lepsza z przedmiotów: biologia, chemia i fizyka, </w:t>
      </w:r>
    </w:p>
    <w:p>
      <w:pPr>
        <w:pStyle w:val="Normal"/>
        <w:numPr>
          <w:ilvl w:val="2"/>
          <w:numId w:val="3"/>
        </w:numPr>
        <w:spacing w:lineRule="auto" w:line="36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lepsza z przedmiotów: geografia i historia 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Sposób przeliczania na punkty ocen z języka polskiego i trzech  </w:t>
        <w:br/>
        <w:t>obowiązkowych zajęć edukacyjnych:</w:t>
      </w:r>
    </w:p>
    <w:p>
      <w:pPr>
        <w:pStyle w:val="Normal"/>
        <w:autoSpaceDE w:val="false"/>
        <w:spacing w:lineRule="auto" w:line="360"/>
        <w:ind w:left="1260" w:firstLine="360"/>
        <w:jc w:val="both"/>
        <w:rPr/>
      </w:pPr>
      <w:r>
        <w:rPr>
          <w:rFonts w:cs="Tahoma" w:ascii="Tahoma" w:hAnsi="Tahoma"/>
          <w:bCs/>
        </w:rPr>
        <w:t>18 pkt. – ocena: celujący</w:t>
      </w:r>
    </w:p>
    <w:p>
      <w:pPr>
        <w:pStyle w:val="Normal"/>
        <w:autoSpaceDE w:val="false"/>
        <w:spacing w:lineRule="auto" w:line="360"/>
        <w:ind w:left="1260" w:firstLine="360"/>
        <w:jc w:val="both"/>
        <w:rPr/>
      </w:pPr>
      <w:r>
        <w:rPr>
          <w:rFonts w:cs="Tahoma" w:ascii="Tahoma" w:hAnsi="Tahoma"/>
          <w:bCs/>
        </w:rPr>
        <w:t>17 pkt. – ocena: bardzo dobry</w:t>
      </w:r>
    </w:p>
    <w:p>
      <w:pPr>
        <w:pStyle w:val="Normal"/>
        <w:autoSpaceDE w:val="false"/>
        <w:spacing w:lineRule="auto" w:line="360"/>
        <w:ind w:left="1260" w:firstLine="360"/>
        <w:jc w:val="both"/>
        <w:rPr/>
      </w:pPr>
      <w:r>
        <w:rPr>
          <w:rFonts w:cs="Tahoma" w:ascii="Tahoma" w:hAnsi="Tahoma"/>
          <w:bCs/>
        </w:rPr>
        <w:t>14 pkt. – ocena: dobry</w:t>
      </w:r>
    </w:p>
    <w:p>
      <w:pPr>
        <w:pStyle w:val="Normal"/>
        <w:autoSpaceDE w:val="false"/>
        <w:spacing w:lineRule="auto" w:line="360"/>
        <w:ind w:left="1260" w:hanging="552"/>
        <w:jc w:val="both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8 pkt. – ocena: dostateczny</w:t>
      </w:r>
    </w:p>
    <w:p>
      <w:pPr>
        <w:pStyle w:val="Normal"/>
        <w:tabs>
          <w:tab w:val="clear" w:pos="708"/>
          <w:tab w:val="right" w:pos="8929" w:leader="none"/>
        </w:tabs>
        <w:autoSpaceDE w:val="false"/>
        <w:spacing w:lineRule="auto" w:line="360"/>
        <w:ind w:left="1260" w:hanging="55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 pkt. – ocena: dopuszczający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b/>
        </w:rPr>
        <w:t>28 pkt.</w:t>
      </w:r>
      <w:r>
        <w:rPr>
          <w:rFonts w:cs="Tahoma" w:ascii="Tahoma" w:hAnsi="Tahoma"/>
        </w:rPr>
        <w:t xml:space="preserve"> – liczba punktów możliwych do uzyskania za osiągnięcia ucznia   </w:t>
        <w:br/>
        <w:t xml:space="preserve">      wymienione na świadectwie ukończenia gimnazjum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Sposób przeliczania na punkty osiągnięć ucznia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>aktywność na rzecz innych ludzi – 3 pkt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- świadectwo ukończenia gimnazjum z wyróżnieniem – 7 pkt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- szczególne osiągnięcia – 18 pkt.</w:t>
      </w:r>
    </w:p>
    <w:p>
      <w:pPr>
        <w:pStyle w:val="Normal"/>
        <w:tabs>
          <w:tab w:val="clear" w:pos="708"/>
          <w:tab w:val="right" w:pos="8929" w:leader="none"/>
        </w:tabs>
        <w:autoSpaceDE w:val="false"/>
        <w:spacing w:lineRule="auto" w:line="360"/>
        <w:ind w:left="1260" w:hanging="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</w:rPr>
        <w:t>4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Maksymalna liczba punktów mo</w:t>
      </w:r>
      <w:r>
        <w:rPr>
          <w:rFonts w:eastAsia="TimesNewRoman;Arial Unicode MS" w:cs="Tahoma" w:ascii="Tahoma" w:hAnsi="Tahoma"/>
          <w:color w:val="000000"/>
        </w:rPr>
        <w:t>ż</w:t>
      </w:r>
      <w:r>
        <w:rPr>
          <w:rFonts w:cs="Tahoma" w:ascii="Tahoma" w:hAnsi="Tahoma"/>
          <w:color w:val="000000"/>
        </w:rPr>
        <w:t>liwych do uzyskania w post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>powaniu</w:t>
        <w:br/>
        <w:t xml:space="preserve">      kwalifikacyjnym wynosi</w:t>
      </w:r>
      <w:r>
        <w:rPr>
          <w:rFonts w:cs="Tahoma" w:ascii="Tahoma" w:hAnsi="Tahoma"/>
          <w:b/>
          <w:color w:val="000000"/>
        </w:rPr>
        <w:t xml:space="preserve"> 250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ostałe decyzje dotycz</w:t>
      </w:r>
      <w:r>
        <w:rPr>
          <w:rFonts w:eastAsia="TimesNewRoman;Arial Unicode MS" w:cs="Tahoma" w:ascii="Tahoma" w:hAnsi="Tahoma"/>
          <w:color w:val="000000"/>
        </w:rPr>
        <w:t>ą</w:t>
      </w:r>
      <w:r>
        <w:rPr>
          <w:rFonts w:cs="Tahoma" w:ascii="Tahoma" w:hAnsi="Tahoma"/>
          <w:color w:val="000000"/>
        </w:rPr>
        <w:t>ce rekrutacji, a nie obj</w:t>
      </w:r>
      <w:r>
        <w:rPr>
          <w:rFonts w:eastAsia="TimesNewRoman;Arial Unicode MS" w:cs="Tahoma" w:ascii="Tahoma" w:hAnsi="Tahoma"/>
          <w:color w:val="000000"/>
        </w:rPr>
        <w:t>ę</w:t>
      </w:r>
      <w:r>
        <w:rPr>
          <w:rFonts w:cs="Tahoma" w:ascii="Tahoma" w:hAnsi="Tahoma"/>
          <w:color w:val="000000"/>
        </w:rPr>
        <w:t xml:space="preserve">te postanowieniami niniejszego regulaminu podejmuje Komisja Rekrutacyjna w porozumieniu </w:t>
        <w:br/>
        <w:t>z Dyrektorem Szkoły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gr Anna Maciejewska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</w:rPr>
        <w:t>/-/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</w:rPr>
        <w:t>Dyrektor Szkoł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45795</wp:posOffset>
              </wp:positionH>
              <wp:positionV relativeFrom="page">
                <wp:posOffset>234315</wp:posOffset>
              </wp:positionV>
              <wp:extent cx="6269990" cy="1022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0120" cy="102240"/>
                        <a:chOff x="0" y="0"/>
                        <a:chExt cx="6270120" cy="102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030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159" y="146"/>
                                </a:moveTo>
                                <a:lnTo>
                                  <a:pt x="13" y="146"/>
                                </a:lnTo>
                                <a:lnTo>
                                  <a:pt x="36" y="159"/>
                                </a:lnTo>
                                <a:lnTo>
                                  <a:pt x="37" y="159"/>
                                </a:lnTo>
                                <a:lnTo>
                                  <a:pt x="39" y="158"/>
                                </a:lnTo>
                                <a:lnTo>
                                  <a:pt x="42" y="158"/>
                                </a:lnTo>
                                <a:lnTo>
                                  <a:pt x="46" y="157"/>
                                </a:lnTo>
                                <a:lnTo>
                                  <a:pt x="50" y="155"/>
                                </a:lnTo>
                                <a:lnTo>
                                  <a:pt x="60" y="153"/>
                                </a:lnTo>
                                <a:lnTo>
                                  <a:pt x="66" y="152"/>
                                </a:lnTo>
                                <a:lnTo>
                                  <a:pt x="71" y="151"/>
                                </a:lnTo>
                                <a:lnTo>
                                  <a:pt x="77" y="150"/>
                                </a:lnTo>
                                <a:lnTo>
                                  <a:pt x="82" y="149"/>
                                </a:lnTo>
                                <a:lnTo>
                                  <a:pt x="86" y="148"/>
                                </a:lnTo>
                                <a:lnTo>
                                  <a:pt x="90" y="148"/>
                                </a:lnTo>
                                <a:lnTo>
                                  <a:pt x="93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154" y="147"/>
                                </a:moveTo>
                                <a:lnTo>
                                  <a:pt x="93" y="147"/>
                                </a:lnTo>
                                <a:lnTo>
                                  <a:pt x="95" y="148"/>
                                </a:lnTo>
                                <a:lnTo>
                                  <a:pt x="96" y="148"/>
                                </a:lnTo>
                                <a:lnTo>
                                  <a:pt x="115" y="159"/>
                                </a:lnTo>
                                <a:lnTo>
                                  <a:pt x="15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319" y="144"/>
                                </a:moveTo>
                                <a:lnTo>
                                  <a:pt x="274" y="144"/>
                                </a:lnTo>
                                <a:lnTo>
                                  <a:pt x="285" y="159"/>
                                </a:lnTo>
                                <a:lnTo>
                                  <a:pt x="301" y="149"/>
                                </a:lnTo>
                                <a:lnTo>
                                  <a:pt x="319" y="149"/>
                                </a:lnTo>
                                <a:lnTo>
                                  <a:pt x="31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3" y="146"/>
                                </a:lnTo>
                                <a:lnTo>
                                  <a:pt x="159" y="146"/>
                                </a:lnTo>
                                <a:lnTo>
                                  <a:pt x="160" y="146"/>
                                </a:lnTo>
                                <a:lnTo>
                                  <a:pt x="269" y="146"/>
                                </a:lnTo>
                                <a:lnTo>
                                  <a:pt x="274" y="144"/>
                                </a:lnTo>
                                <a:lnTo>
                                  <a:pt x="319" y="144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319" y="149"/>
                                </a:moveTo>
                                <a:lnTo>
                                  <a:pt x="301" y="149"/>
                                </a:lnTo>
                                <a:lnTo>
                                  <a:pt x="319" y="158"/>
                                </a:lnTo>
                                <a:lnTo>
                                  <a:pt x="31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269" y="146"/>
                                </a:moveTo>
                                <a:lnTo>
                                  <a:pt x="161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9" y="148"/>
                                </a:lnTo>
                                <a:lnTo>
                                  <a:pt x="174" y="150"/>
                                </a:lnTo>
                                <a:lnTo>
                                  <a:pt x="180" y="153"/>
                                </a:lnTo>
                                <a:lnTo>
                                  <a:pt x="185" y="155"/>
                                </a:lnTo>
                                <a:lnTo>
                                  <a:pt x="189" y="156"/>
                                </a:lnTo>
                                <a:lnTo>
                                  <a:pt x="191" y="157"/>
                                </a:lnTo>
                                <a:lnTo>
                                  <a:pt x="219" y="147"/>
                                </a:lnTo>
                                <a:lnTo>
                                  <a:pt x="266" y="147"/>
                                </a:lnTo>
                                <a:lnTo>
                                  <a:pt x="26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266" y="147"/>
                                </a:moveTo>
                                <a:lnTo>
                                  <a:pt x="219" y="147"/>
                                </a:lnTo>
                                <a:lnTo>
                                  <a:pt x="240" y="157"/>
                                </a:lnTo>
                                <a:lnTo>
                                  <a:pt x="26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3040" y="0"/>
                          <a:ext cx="58644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2860" y="150"/>
                                </a:moveTo>
                                <a:lnTo>
                                  <a:pt x="2585" y="150"/>
                                </a:lnTo>
                                <a:lnTo>
                                  <a:pt x="2779" y="160"/>
                                </a:lnTo>
                                <a:lnTo>
                                  <a:pt x="286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7165" y="137"/>
                                </a:moveTo>
                                <a:lnTo>
                                  <a:pt x="6491" y="137"/>
                                </a:lnTo>
                                <a:lnTo>
                                  <a:pt x="6639" y="159"/>
                                </a:lnTo>
                                <a:lnTo>
                                  <a:pt x="6851" y="148"/>
                                </a:lnTo>
                                <a:lnTo>
                                  <a:pt x="7131" y="148"/>
                                </a:lnTo>
                                <a:lnTo>
                                  <a:pt x="716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92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lnTo>
                                  <a:pt x="267" y="139"/>
                                </a:lnTo>
                                <a:lnTo>
                                  <a:pt x="956" y="139"/>
                                </a:lnTo>
                                <a:lnTo>
                                  <a:pt x="978" y="137"/>
                                </a:lnTo>
                                <a:lnTo>
                                  <a:pt x="1590" y="137"/>
                                </a:lnTo>
                                <a:lnTo>
                                  <a:pt x="1643" y="134"/>
                                </a:lnTo>
                                <a:lnTo>
                                  <a:pt x="9234" y="134"/>
                                </a:lnTo>
                                <a:lnTo>
                                  <a:pt x="9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956" y="139"/>
                                </a:moveTo>
                                <a:lnTo>
                                  <a:pt x="267" y="139"/>
                                </a:lnTo>
                                <a:lnTo>
                                  <a:pt x="341" y="159"/>
                                </a:lnTo>
                                <a:lnTo>
                                  <a:pt x="581" y="148"/>
                                </a:lnTo>
                                <a:lnTo>
                                  <a:pt x="876" y="148"/>
                                </a:lnTo>
                                <a:lnTo>
                                  <a:pt x="95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876" y="148"/>
                                </a:moveTo>
                                <a:lnTo>
                                  <a:pt x="581" y="148"/>
                                </a:lnTo>
                                <a:lnTo>
                                  <a:pt x="775" y="159"/>
                                </a:lnTo>
                                <a:lnTo>
                                  <a:pt x="87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8235" y="136"/>
                                </a:moveTo>
                                <a:lnTo>
                                  <a:pt x="3444" y="136"/>
                                </a:lnTo>
                                <a:lnTo>
                                  <a:pt x="3841" y="143"/>
                                </a:lnTo>
                                <a:lnTo>
                                  <a:pt x="3942" y="154"/>
                                </a:lnTo>
                                <a:lnTo>
                                  <a:pt x="4099" y="159"/>
                                </a:lnTo>
                                <a:lnTo>
                                  <a:pt x="4247" y="139"/>
                                </a:lnTo>
                                <a:lnTo>
                                  <a:pt x="6462" y="139"/>
                                </a:lnTo>
                                <a:lnTo>
                                  <a:pt x="6491" y="137"/>
                                </a:lnTo>
                                <a:lnTo>
                                  <a:pt x="8230" y="137"/>
                                </a:lnTo>
                                <a:lnTo>
                                  <a:pt x="823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6462" y="139"/>
                                </a:moveTo>
                                <a:lnTo>
                                  <a:pt x="4247" y="139"/>
                                </a:lnTo>
                                <a:lnTo>
                                  <a:pt x="4460" y="159"/>
                                </a:lnTo>
                                <a:lnTo>
                                  <a:pt x="4718" y="142"/>
                                </a:lnTo>
                                <a:lnTo>
                                  <a:pt x="4966" y="142"/>
                                </a:lnTo>
                                <a:lnTo>
                                  <a:pt x="4977" y="140"/>
                                </a:lnTo>
                                <a:lnTo>
                                  <a:pt x="5557" y="140"/>
                                </a:lnTo>
                                <a:lnTo>
                                  <a:pt x="5558" y="139"/>
                                </a:lnTo>
                                <a:lnTo>
                                  <a:pt x="6454" y="139"/>
                                </a:lnTo>
                                <a:lnTo>
                                  <a:pt x="646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9234" y="138"/>
                                </a:moveTo>
                                <a:lnTo>
                                  <a:pt x="9031" y="138"/>
                                </a:lnTo>
                                <a:lnTo>
                                  <a:pt x="9234" y="159"/>
                                </a:lnTo>
                                <a:lnTo>
                                  <a:pt x="923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1590" y="137"/>
                                </a:moveTo>
                                <a:lnTo>
                                  <a:pt x="978" y="137"/>
                                </a:lnTo>
                                <a:lnTo>
                                  <a:pt x="1227" y="158"/>
                                </a:lnTo>
                                <a:lnTo>
                                  <a:pt x="1347" y="139"/>
                                </a:lnTo>
                                <a:lnTo>
                                  <a:pt x="1550" y="139"/>
                                </a:lnTo>
                                <a:lnTo>
                                  <a:pt x="159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9234" y="134"/>
                                </a:moveTo>
                                <a:lnTo>
                                  <a:pt x="1643" y="134"/>
                                </a:lnTo>
                                <a:lnTo>
                                  <a:pt x="1809" y="158"/>
                                </a:lnTo>
                                <a:lnTo>
                                  <a:pt x="1929" y="136"/>
                                </a:lnTo>
                                <a:lnTo>
                                  <a:pt x="8235" y="136"/>
                                </a:lnTo>
                                <a:lnTo>
                                  <a:pt x="8246" y="134"/>
                                </a:lnTo>
                                <a:lnTo>
                                  <a:pt x="9234" y="134"/>
                                </a:lnTo>
                                <a:lnTo>
                                  <a:pt x="92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9234" y="134"/>
                                </a:moveTo>
                                <a:lnTo>
                                  <a:pt x="8246" y="134"/>
                                </a:lnTo>
                                <a:lnTo>
                                  <a:pt x="8495" y="158"/>
                                </a:lnTo>
                                <a:lnTo>
                                  <a:pt x="8624" y="137"/>
                                </a:lnTo>
                                <a:lnTo>
                                  <a:pt x="9234" y="137"/>
                                </a:lnTo>
                                <a:lnTo>
                                  <a:pt x="92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3444" y="136"/>
                                </a:moveTo>
                                <a:lnTo>
                                  <a:pt x="1929" y="136"/>
                                </a:lnTo>
                                <a:lnTo>
                                  <a:pt x="2160" y="158"/>
                                </a:lnTo>
                                <a:lnTo>
                                  <a:pt x="2308" y="144"/>
                                </a:lnTo>
                                <a:lnTo>
                                  <a:pt x="2917" y="144"/>
                                </a:lnTo>
                                <a:lnTo>
                                  <a:pt x="2954" y="139"/>
                                </a:lnTo>
                                <a:lnTo>
                                  <a:pt x="3416" y="139"/>
                                </a:lnTo>
                                <a:lnTo>
                                  <a:pt x="3444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6454" y="139"/>
                                </a:moveTo>
                                <a:lnTo>
                                  <a:pt x="5558" y="139"/>
                                </a:lnTo>
                                <a:lnTo>
                                  <a:pt x="5872" y="158"/>
                                </a:lnTo>
                                <a:lnTo>
                                  <a:pt x="6039" y="148"/>
                                </a:lnTo>
                                <a:lnTo>
                                  <a:pt x="6343" y="145"/>
                                </a:lnTo>
                                <a:lnTo>
                                  <a:pt x="645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7131" y="148"/>
                                </a:moveTo>
                                <a:lnTo>
                                  <a:pt x="6851" y="148"/>
                                </a:lnTo>
                                <a:lnTo>
                                  <a:pt x="7101" y="158"/>
                                </a:lnTo>
                                <a:lnTo>
                                  <a:pt x="713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2917" y="144"/>
                                </a:moveTo>
                                <a:lnTo>
                                  <a:pt x="2308" y="144"/>
                                </a:lnTo>
                                <a:lnTo>
                                  <a:pt x="2456" y="158"/>
                                </a:lnTo>
                                <a:lnTo>
                                  <a:pt x="2585" y="150"/>
                                </a:lnTo>
                                <a:lnTo>
                                  <a:pt x="2860" y="150"/>
                                </a:lnTo>
                                <a:lnTo>
                                  <a:pt x="291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9234" y="137"/>
                                </a:moveTo>
                                <a:lnTo>
                                  <a:pt x="8624" y="137"/>
                                </a:lnTo>
                                <a:lnTo>
                                  <a:pt x="8892" y="158"/>
                                </a:lnTo>
                                <a:lnTo>
                                  <a:pt x="9031" y="138"/>
                                </a:lnTo>
                                <a:lnTo>
                                  <a:pt x="9234" y="138"/>
                                </a:lnTo>
                                <a:lnTo>
                                  <a:pt x="923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3416" y="139"/>
                                </a:moveTo>
                                <a:lnTo>
                                  <a:pt x="2954" y="139"/>
                                </a:lnTo>
                                <a:lnTo>
                                  <a:pt x="3240" y="157"/>
                                </a:lnTo>
                                <a:lnTo>
                                  <a:pt x="341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5540" y="151"/>
                                </a:moveTo>
                                <a:lnTo>
                                  <a:pt x="5291" y="151"/>
                                </a:lnTo>
                                <a:lnTo>
                                  <a:pt x="5531" y="157"/>
                                </a:lnTo>
                                <a:lnTo>
                                  <a:pt x="554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8217" y="140"/>
                                </a:moveTo>
                                <a:lnTo>
                                  <a:pt x="7932" y="140"/>
                                </a:lnTo>
                                <a:lnTo>
                                  <a:pt x="8126" y="157"/>
                                </a:lnTo>
                                <a:lnTo>
                                  <a:pt x="821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5557" y="140"/>
                                </a:moveTo>
                                <a:lnTo>
                                  <a:pt x="4977" y="140"/>
                                </a:lnTo>
                                <a:lnTo>
                                  <a:pt x="5161" y="157"/>
                                </a:lnTo>
                                <a:lnTo>
                                  <a:pt x="5291" y="151"/>
                                </a:lnTo>
                                <a:lnTo>
                                  <a:pt x="5540" y="151"/>
                                </a:lnTo>
                                <a:lnTo>
                                  <a:pt x="555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8222" y="139"/>
                                </a:moveTo>
                                <a:lnTo>
                                  <a:pt x="7535" y="139"/>
                                </a:lnTo>
                                <a:lnTo>
                                  <a:pt x="7728" y="156"/>
                                </a:lnTo>
                                <a:lnTo>
                                  <a:pt x="7932" y="140"/>
                                </a:lnTo>
                                <a:lnTo>
                                  <a:pt x="8217" y="140"/>
                                </a:lnTo>
                                <a:lnTo>
                                  <a:pt x="822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8230" y="137"/>
                                </a:moveTo>
                                <a:lnTo>
                                  <a:pt x="7165" y="137"/>
                                </a:lnTo>
                                <a:lnTo>
                                  <a:pt x="7498" y="155"/>
                                </a:lnTo>
                                <a:lnTo>
                                  <a:pt x="7535" y="139"/>
                                </a:lnTo>
                                <a:lnTo>
                                  <a:pt x="8222" y="139"/>
                                </a:lnTo>
                                <a:lnTo>
                                  <a:pt x="823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4966" y="142"/>
                                </a:moveTo>
                                <a:lnTo>
                                  <a:pt x="4718" y="142"/>
                                </a:lnTo>
                                <a:lnTo>
                                  <a:pt x="4894" y="151"/>
                                </a:lnTo>
                                <a:lnTo>
                                  <a:pt x="496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4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161">
                                <a:moveTo>
                                  <a:pt x="1550" y="139"/>
                                </a:moveTo>
                                <a:lnTo>
                                  <a:pt x="1347" y="139"/>
                                </a:lnTo>
                                <a:lnTo>
                                  <a:pt x="1431" y="146"/>
                                </a:lnTo>
                                <a:lnTo>
                                  <a:pt x="15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66720" y="0"/>
                          <a:ext cx="2030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158" y="146"/>
                                </a:moveTo>
                                <a:lnTo>
                                  <a:pt x="12" y="146"/>
                                </a:lnTo>
                                <a:lnTo>
                                  <a:pt x="36" y="159"/>
                                </a:lnTo>
                                <a:lnTo>
                                  <a:pt x="37" y="159"/>
                                </a:lnTo>
                                <a:lnTo>
                                  <a:pt x="38" y="158"/>
                                </a:lnTo>
                                <a:lnTo>
                                  <a:pt x="41" y="158"/>
                                </a:lnTo>
                                <a:lnTo>
                                  <a:pt x="45" y="157"/>
                                </a:lnTo>
                                <a:lnTo>
                                  <a:pt x="50" y="155"/>
                                </a:lnTo>
                                <a:lnTo>
                                  <a:pt x="55" y="154"/>
                                </a:lnTo>
                                <a:lnTo>
                                  <a:pt x="60" y="153"/>
                                </a:lnTo>
                                <a:lnTo>
                                  <a:pt x="66" y="152"/>
                                </a:lnTo>
                                <a:lnTo>
                                  <a:pt x="71" y="151"/>
                                </a:lnTo>
                                <a:lnTo>
                                  <a:pt x="77" y="150"/>
                                </a:lnTo>
                                <a:lnTo>
                                  <a:pt x="81" y="149"/>
                                </a:lnTo>
                                <a:lnTo>
                                  <a:pt x="86" y="148"/>
                                </a:lnTo>
                                <a:lnTo>
                                  <a:pt x="90" y="148"/>
                                </a:lnTo>
                                <a:lnTo>
                                  <a:pt x="93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154" y="147"/>
                                </a:moveTo>
                                <a:lnTo>
                                  <a:pt x="93" y="147"/>
                                </a:lnTo>
                                <a:lnTo>
                                  <a:pt x="9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15" y="159"/>
                                </a:lnTo>
                                <a:lnTo>
                                  <a:pt x="15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319" y="144"/>
                                </a:moveTo>
                                <a:lnTo>
                                  <a:pt x="274" y="144"/>
                                </a:lnTo>
                                <a:lnTo>
                                  <a:pt x="285" y="159"/>
                                </a:lnTo>
                                <a:lnTo>
                                  <a:pt x="301" y="149"/>
                                </a:lnTo>
                                <a:lnTo>
                                  <a:pt x="319" y="149"/>
                                </a:lnTo>
                                <a:lnTo>
                                  <a:pt x="31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2" y="146"/>
                                </a:lnTo>
                                <a:lnTo>
                                  <a:pt x="158" y="146"/>
                                </a:lnTo>
                                <a:lnTo>
                                  <a:pt x="160" y="146"/>
                                </a:lnTo>
                                <a:lnTo>
                                  <a:pt x="269" y="146"/>
                                </a:lnTo>
                                <a:lnTo>
                                  <a:pt x="274" y="144"/>
                                </a:lnTo>
                                <a:lnTo>
                                  <a:pt x="319" y="144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319" y="149"/>
                                </a:moveTo>
                                <a:lnTo>
                                  <a:pt x="301" y="149"/>
                                </a:lnTo>
                                <a:lnTo>
                                  <a:pt x="319" y="158"/>
                                </a:lnTo>
                                <a:lnTo>
                                  <a:pt x="31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269" y="146"/>
                                </a:moveTo>
                                <a:lnTo>
                                  <a:pt x="161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69" y="148"/>
                                </a:lnTo>
                                <a:lnTo>
                                  <a:pt x="174" y="150"/>
                                </a:lnTo>
                                <a:lnTo>
                                  <a:pt x="180" y="153"/>
                                </a:lnTo>
                                <a:lnTo>
                                  <a:pt x="189" y="156"/>
                                </a:lnTo>
                                <a:lnTo>
                                  <a:pt x="191" y="157"/>
                                </a:lnTo>
                                <a:lnTo>
                                  <a:pt x="218" y="147"/>
                                </a:lnTo>
                                <a:lnTo>
                                  <a:pt x="265" y="147"/>
                                </a:lnTo>
                                <a:lnTo>
                                  <a:pt x="26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0">
                                <a:moveTo>
                                  <a:pt x="265" y="147"/>
                                </a:moveTo>
                                <a:lnTo>
                                  <a:pt x="218" y="147"/>
                                </a:lnTo>
                                <a:lnTo>
                                  <a:pt x="240" y="157"/>
                                </a:lnTo>
                                <a:lnTo>
                                  <a:pt x="26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85pt;margin-top:18.45pt;width:493.7pt;height:8.05pt" coordorigin="1017,369" coordsize="9874,161">
              <v:group id="shape_0" style="position:absolute;left:1017;top:369;width:320;height:160">
                <v:shape id="shape_0" coordsize="320,160" path="m159,146l13,146l36,159l37,159l39,158l42,158l46,157l50,155l60,153l66,152l71,151l77,150l82,149l86,148l90,148l93,147l154,147l159,146xe" fillcolor="#b1b1b1" stroked="f" o:allowincell="f" style="position:absolute;left:1017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154,147l93,147l95,148l96,148l115,159l154,147xe" fillcolor="#b1b1b1" stroked="f" o:allowincell="f" style="position:absolute;left:1017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319,144l274,144l285,159l301,149l319,149l319,144xe" fillcolor="#b1b1b1" stroked="f" o:allowincell="f" style="position:absolute;left:1017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319,0l0,0l0,158l13,146l159,146l160,146l269,146l274,144l319,144l319,0xe" fillcolor="#b1b1b1" stroked="f" o:allowincell="f" style="position:absolute;left:1017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319,149l301,149l319,158l319,149xe" fillcolor="#b1b1b1" stroked="f" o:allowincell="f" style="position:absolute;left:1017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269,146l161,146l164,146l169,148l174,150l180,153l185,155l189,156l191,157l219,147l266,147l269,146xe" fillcolor="#b1b1b1" stroked="f" o:allowincell="f" style="position:absolute;left:1017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266,147l219,147l240,157l266,147xe" fillcolor="#b1b1b1" stroked="f" o:allowincell="f" style="position:absolute;left:1017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</v:group>
              <v:group id="shape_0" style="position:absolute;left:1337;top:369;width:9235;height:161">
                <v:shape id="shape_0" coordsize="9235,161" path="m2860,150l2585,150l2779,160l2860,150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7165,137l6491,137l6639,159l6851,148l7131,148l7165,137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9234,0l0,0l0,159l267,139l956,139l978,137l1590,137l1643,134l9234,134l9234,0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956,139l267,139l341,159l581,148l876,148l956,139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876,148l581,148l775,159l876,148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8235,136l3444,136l3841,143l3942,154l4099,159l4247,139l6462,139l6491,137l8230,137l8235,136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6462,139l4247,139l4460,159l4718,142l4966,142l4977,140l5557,140l5558,139l6454,139l6462,139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9234,138l9031,138l9234,159l9234,138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1590,137l978,137l1227,158l1347,139l1550,139l1590,137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9234,134l1643,134l1809,158l1929,136l8235,136l8246,134l9234,134l9234,134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9234,134l8246,134l8495,158l8624,137l9234,137l9234,134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3444,136l1929,136l2160,158l2308,144l2917,144l2954,139l3416,139l3444,136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6454,139l5558,139l5872,158l6039,148l6343,145l6454,139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7131,148l6851,148l7101,158l7131,148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2917,144l2308,144l2456,158l2585,150l2860,150l2917,144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9234,137l8624,137l8892,158l9031,138l9234,138l9234,137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3416,139l2954,139l3240,157l3416,139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5540,151l5291,151l5531,157l5540,151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8217,140l7932,140l8126,157l8217,140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5557,140l4977,140l5161,157l5291,151l5540,151l5557,140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8222,139l7535,139l7728,156l7932,140l8217,140l8222,139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8230,137l7165,137l7498,155l7535,139l8222,139l8230,137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4966,142l4718,142l4894,151l4966,142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9235,161" path="m1550,139l1347,139l1431,146l1550,139xe" fillcolor="#b1b1b1" stroked="f" o:allowincell="f" style="position:absolute;left:1337;top:369;width:9234;height:160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</v:group>
              <v:group id="shape_0" style="position:absolute;left:10571;top:369;width:320;height:160">
                <v:shape id="shape_0" coordsize="320,160" path="m158,146l12,146l36,159l37,159l38,158l41,158l45,157l50,155l55,154l60,153l66,152l71,151l77,150l81,149l86,148l90,148l93,147l154,147l158,146xe" fillcolor="#b1b1b1" stroked="f" o:allowincell="f" style="position:absolute;left:10571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154,147l93,147l95,148l95,148l115,159l154,147xe" fillcolor="#b1b1b1" stroked="f" o:allowincell="f" style="position:absolute;left:10571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319,144l274,144l285,159l301,149l319,149l319,144xe" fillcolor="#b1b1b1" stroked="f" o:allowincell="f" style="position:absolute;left:10571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319,0l0,0l0,158l12,146l158,146l160,146l269,146l274,144l319,144l319,0xe" fillcolor="#b1b1b1" stroked="f" o:allowincell="f" style="position:absolute;left:10571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319,149l301,149l319,158l319,149xe" fillcolor="#b1b1b1" stroked="f" o:allowincell="f" style="position:absolute;left:10571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269,146l161,146l164,146l169,148l174,150l180,153l189,156l191,157l218,147l265,147l269,146xe" fillcolor="#b1b1b1" stroked="f" o:allowincell="f" style="position:absolute;left:10571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  <v:shape id="shape_0" coordsize="320,160" path="m265,147l218,147l240,157l265,147xe" fillcolor="#b1b1b1" stroked="f" o:allowincell="f" style="position:absolute;left:10571;top:369;width:319;height:159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0" w:hanging="0"/>
      <w:outlineLvl w:val="0"/>
    </w:pPr>
    <w:rPr>
      <w:rFonts w:ascii="Tahoma" w:hAnsi="Tahoma" w:eastAsia="Times New Roman" w:cs="Tahom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Times New Roman"/>
      <w:sz w:val="21"/>
      <w:szCs w:val="21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6" w:hanging="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14:00Z</dcterms:created>
  <dc:creator>Grzegorz Stępień</dc:creator>
  <dc:description/>
  <dc:language>en-US</dc:language>
  <cp:lastModifiedBy>Anna</cp:lastModifiedBy>
  <cp:lastPrinted>2012-02-15T15:09:00Z</cp:lastPrinted>
  <dcterms:modified xsi:type="dcterms:W3CDTF">2018-03-10T17:14:00Z</dcterms:modified>
  <cp:revision>2</cp:revision>
  <dc:subject/>
  <dc:title>REGULAMIN REKRUTACJI NA ROK SZKOLNY 2010/2011</dc:title>
</cp:coreProperties>
</file>