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SZKOŁA DWUJĘZYCZNA</w:t>
      </w:r>
    </w:p>
    <w:p>
      <w:pPr>
        <w:pStyle w:val="Zwykytekst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BILINGUAL INTERNATIONAL PARTNER HIGH SCHOOL</w:t>
      </w:r>
    </w:p>
    <w:p>
      <w:pPr>
        <w:pStyle w:val="Zwykyteks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ÓLNOKSZTAŁCĄCE LICEUM JĘZYKOWE</w:t>
      </w:r>
    </w:p>
    <w:p>
      <w:pPr>
        <w:pStyle w:val="Zwykyteks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M. MARII MONTESSORI</w:t>
      </w:r>
    </w:p>
    <w:p>
      <w:pPr>
        <w:pStyle w:val="Zwykyteks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RMINARZ DNI OTWARTYCH DLA KANDYDATÓW DO KLAS PIERWSZYCH </w:t>
        <w:br/>
        <w:t>NA ROK SZKOLNY 2018/2019</w:t>
      </w:r>
    </w:p>
    <w:p>
      <w:pPr>
        <w:pStyle w:val="Zwykyteks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5"/>
        <w:gridCol w:w="568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 kwietnia</w:t>
              <w:br/>
              <w:t>2018</w:t>
            </w:r>
          </w:p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środa)</w:t>
            </w:r>
          </w:p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d 14.00</w:t>
              <w:br/>
              <w:t>do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7.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yżur wicedyrektor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 kwietnia</w:t>
              <w:br/>
              <w:t>2018</w:t>
              <w:br/>
              <w:t>(środa)</w:t>
            </w:r>
          </w:p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 kwietnia</w:t>
              <w:br/>
              <w:t>2018</w:t>
              <w:br/>
              <w:t>(środa)</w:t>
            </w:r>
          </w:p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d 15:00</w:t>
              <w:br/>
              <w:t>do 17:30</w:t>
              <w:b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yżur wicedyrektora i nauczycieli przedmiotów maturalnych</w:t>
            </w:r>
          </w:p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3 maja</w:t>
              <w:br/>
              <w:t>2018</w:t>
              <w:br/>
              <w:t>(środa)</w:t>
            </w:r>
          </w:p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9 maja</w:t>
              <w:br/>
              <w:t>2018</w:t>
              <w:br/>
              <w:t>(wtorek)</w:t>
            </w:r>
          </w:p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d 16:00</w:t>
              <w:br/>
              <w:t>do 18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yżur Dyrektora, wicedyrektora i nauczycieli </w:t>
              <w:br/>
              <w:t>uczących w liceum</w:t>
            </w:r>
          </w:p>
          <w:p>
            <w:pPr>
              <w:pStyle w:val="Zwykytekst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5 czerwca</w:t>
              <w:br/>
              <w:t>2018</w:t>
              <w:br/>
              <w:t>(wtorek)</w:t>
            </w:r>
          </w:p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br/>
              <w:t>13 czerwca</w:t>
              <w:br/>
              <w:t>2018</w:t>
              <w:br/>
              <w:t>(środa)</w:t>
            </w:r>
          </w:p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d 16:00</w:t>
              <w:br/>
              <w:t>do 18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yżur Dyrektora, wicedyrektora i nauczycieli </w:t>
              <w:br/>
              <w:t>uczących w liceum</w:t>
            </w:r>
          </w:p>
          <w:p>
            <w:pPr>
              <w:pStyle w:val="Zwykytekst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7:12:00Z</dcterms:created>
  <dc:creator>User</dc:creator>
  <dc:description/>
  <dc:language>en-US</dc:language>
  <cp:lastModifiedBy>Anna</cp:lastModifiedBy>
  <cp:lastPrinted>2018-03-09T12:40:00Z</cp:lastPrinted>
  <dcterms:modified xsi:type="dcterms:W3CDTF">2018-03-10T17:12:00Z</dcterms:modified>
  <cp:revision>2</cp:revision>
  <dc:subject/>
  <dc:title/>
</cp:coreProperties>
</file>