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ZKOŁA DWUJĘZYCZNA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BILINGUAL INTERNATIONAL PARTNER HIGH SCHOOL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ÓLNOKSZTAŁCĄCE LICEUM JĘZYKOWE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. MARII MONTESSORI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INARZ REKRUTACJI DO KLAS PIERWSZYCH </w:t>
        <w:br/>
        <w:t>NA ROK SZKOLNY 2018/2019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8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0 maj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8 maja</w:t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d 10.00</w:t>
              <w:br/>
              <w:t>d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5.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nie podań </w:t>
              <w:br/>
              <w:t xml:space="preserve">– formularze aplikacyjne w sekretariacie Liceum </w:t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 m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: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dzian kompetencji językowych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andydaci stawiają się w szkole o godzinie 14:40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z ważną legitymacją szkolną oraz przyborami do pisania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 czer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: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sz w:val="22"/>
                <w:szCs w:val="22"/>
              </w:rPr>
              <w:t>Ogłoszenie wyników sprawdzianu kompetencji językowych</w:t>
            </w:r>
          </w:p>
          <w:p>
            <w:pPr>
              <w:pStyle w:val="Zwykytekst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2 czerwca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 - 15.00</w:t>
            </w:r>
          </w:p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Składanie oryginałów </w:t>
            </w:r>
            <w:r>
              <w:rPr>
                <w:rFonts w:eastAsia="TimesNewRoman;Arial Unicode MS" w:cs="Tahoma" w:ascii="Tahoma" w:hAnsi="Tahoma"/>
              </w:rPr>
              <w:t>ś</w:t>
            </w:r>
            <w:r>
              <w:rPr>
                <w:rFonts w:cs="Tahoma" w:ascii="Tahoma" w:hAnsi="Tahoma"/>
              </w:rPr>
              <w:t xml:space="preserve">wiadectw </w:t>
              <w:br/>
              <w:t>i za</w:t>
            </w:r>
            <w:r>
              <w:rPr>
                <w:rFonts w:eastAsia="TimesNewRoman;Arial Unicode MS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wiadcze</w:t>
            </w:r>
            <w:r>
              <w:rPr>
                <w:rFonts w:eastAsia="TimesNewRoman;Arial Unicode MS" w:cs="Tahoma" w:ascii="Tahoma" w:hAnsi="Tahoma"/>
              </w:rPr>
              <w:t xml:space="preserve">ń </w:t>
            </w:r>
            <w:r>
              <w:rPr>
                <w:rFonts w:cs="Tahoma" w:ascii="Tahoma" w:hAnsi="Tahoma"/>
              </w:rPr>
              <w:t>o szczegółowych wynikach egzaminu</w:t>
              <w:br/>
              <w:t>przeprowadzanego w gimnazjum oraz innych dokumentów zgodnie z regulaminem rekrutacji.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5 czerwca</w:t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6 czerwca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 czer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.00 - 15.00</w:t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 czer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</w:t>
            </w:r>
          </w:p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Ogłoszenie listy uczniów przyjętych do Liceum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14:00Z</dcterms:created>
  <dc:creator>Grzegorz Stępień</dc:creator>
  <dc:description/>
  <dc:language>en-US</dc:language>
  <cp:lastModifiedBy>Anna</cp:lastModifiedBy>
  <cp:lastPrinted>2017-04-27T08:47:00Z</cp:lastPrinted>
  <dcterms:modified xsi:type="dcterms:W3CDTF">2018-03-10T17:14:00Z</dcterms:modified>
  <cp:revision>2</cp:revision>
  <dc:subject/>
  <dc:title>TERMINARZ REKRUTACJI DO KLAS PIERWSZYCH</dc:title>
</cp:coreProperties>
</file>