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ykaz podręczników wykorzystywanych w roku szkolnym 2019/2020 w Szkole Dwujęzycznej - Ogólnokształcącym  Liceum Językowym z Oddziałami Dwujęzycznymi </w:t>
        <w:br/>
        <w:t>im. Marii Montessori w Radomiu po szkole podstawowej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126"/>
        <w:gridCol w:w="2835"/>
        <w:gridCol w:w="2126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rzedmio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Klas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uto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ytu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Wydawc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Nr dopuszczenia</w:t>
            </w:r>
          </w:p>
        </w:tc>
      </w:tr>
      <w:tr>
        <w:trPr>
          <w:trHeight w:val="7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iolog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 liceu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na Hel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olanta Holecz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„</w:t>
            </w:r>
            <w:r>
              <w:rPr>
                <w:rFonts w:cs="Arial" w:ascii="Arial" w:hAnsi="Arial"/>
                <w:sz w:val="19"/>
                <w:szCs w:val="19"/>
              </w:rPr>
              <w:t xml:space="preserve">Biologia na czasie”  Klasa 1. Podręcznik dla liceum ogólnokształcącego </w:t>
              <w:br/>
              <w:t>i technikum. Zakres Podstaw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19"/>
                <w:szCs w:val="19"/>
              </w:rPr>
              <w:t>1006/1/20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hem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19"/>
                <w:szCs w:val="19"/>
              </w:rPr>
              <w:t>1 lice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muald Has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leksandra Mrzig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anusz Mrzig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„</w:t>
            </w:r>
            <w:r>
              <w:rPr>
                <w:rFonts w:cs="Arial" w:ascii="Arial" w:hAnsi="Arial"/>
                <w:sz w:val="19"/>
                <w:szCs w:val="19"/>
              </w:rPr>
              <w:t>To jest chemia” Klasa 1. Chemia ogólna</w:t>
              <w:br/>
              <w:t xml:space="preserve">i nieorganiczna. Podręcznik dla liceum ogólnokształcącego </w:t>
              <w:br/>
              <w:t>i technikum. Zakres podstaw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19"/>
                <w:szCs w:val="19"/>
              </w:rPr>
              <w:t>994/1/20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19"/>
                <w:szCs w:val="19"/>
              </w:rPr>
              <w:t>Fiz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19"/>
                <w:szCs w:val="19"/>
              </w:rPr>
              <w:t>1 lice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cin Bra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eronika Śli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„</w:t>
            </w:r>
            <w:r>
              <w:rPr>
                <w:rFonts w:cs="Arial" w:ascii="Arial" w:hAnsi="Arial"/>
                <w:sz w:val="19"/>
                <w:szCs w:val="19"/>
              </w:rPr>
              <w:t>Odkryć fizykę” Klasa 1. Podręcznik ze zbiorem zadań dla liceum ogólnokształcącego i technikum. Zakres podstaw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19"/>
                <w:szCs w:val="19"/>
              </w:rPr>
              <w:t>1001/1/20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Geograf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19"/>
                <w:szCs w:val="19"/>
              </w:rPr>
              <w:t>1 lice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man Mala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ek Więck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„</w:t>
            </w:r>
            <w:r>
              <w:rPr>
                <w:rFonts w:cs="Arial" w:ascii="Arial" w:hAnsi="Arial"/>
                <w:sz w:val="19"/>
                <w:szCs w:val="19"/>
              </w:rPr>
              <w:t>Oblicza geografii” Klasa 1. Podręcznik dla liceum ogólnokształcącego</w:t>
              <w:br/>
              <w:t xml:space="preserve"> i technikum. Zakres podstaw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19"/>
                <w:szCs w:val="19"/>
              </w:rPr>
              <w:t>983/1/20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Histor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19"/>
                <w:szCs w:val="19"/>
              </w:rPr>
              <w:t>1 lice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cin Pawl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am Szwe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„</w:t>
            </w:r>
            <w:r>
              <w:rPr>
                <w:rFonts w:cs="Arial" w:ascii="Arial" w:hAnsi="Arial"/>
                <w:sz w:val="19"/>
                <w:szCs w:val="19"/>
              </w:rPr>
              <w:t xml:space="preserve">Poznać przeszłość” Klasa 1. Podręcznik do historii dla liceum ogólnokształcącego </w:t>
              <w:br/>
              <w:t>i technikum. Zakres podstaw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1/1/20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W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19"/>
                <w:szCs w:val="19"/>
              </w:rPr>
              <w:t>1 lice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rkadiusz Jani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ustyna Kięcz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iusz Men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„</w:t>
            </w:r>
            <w:r>
              <w:rPr>
                <w:rFonts w:cs="Arial" w:ascii="Arial" w:hAnsi="Arial"/>
                <w:sz w:val="19"/>
                <w:szCs w:val="19"/>
              </w:rPr>
              <w:t xml:space="preserve">W centrum uwagi” Klasa 1. Podręcznik do wiedzy o społeczeństwie dla liceum ogólnokształcącego </w:t>
              <w:br/>
              <w:t>i technikum. Zakres podstaw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4/1/2019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19"/>
                <w:szCs w:val="19"/>
              </w:rPr>
              <w:t>Język polsk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19"/>
                <w:szCs w:val="19"/>
              </w:rPr>
              <w:t>1 liceum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19"/>
                <w:szCs w:val="19"/>
              </w:rPr>
              <w:t>A. Kalbarczyk, D. Chemperek, D. Trześni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blicza epok. Język polski. Podręcznik. Liceum </w:t>
              <w:br/>
              <w:t xml:space="preserve"> technikum. Klasa 1. Część 1. Zakres podstawowy </w:t>
              <w:br/>
              <w:t>i rozszer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19"/>
                <w:szCs w:val="19"/>
              </w:rPr>
              <w:t>WSi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19"/>
                <w:szCs w:val="19"/>
              </w:rPr>
              <w:t>952/1/201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blicza epok. Język polski. Podręcznik. Liceum </w:t>
              <w:br/>
              <w:t>i technikum. Klasa 1. Część 2. Zakres podstawowy</w:t>
              <w:br/>
              <w:t>i rozszer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19"/>
                <w:szCs w:val="19"/>
              </w:rPr>
              <w:t>WSi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19"/>
                <w:szCs w:val="19"/>
              </w:rPr>
              <w:t>952/2/20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Matematy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19"/>
                <w:szCs w:val="19"/>
              </w:rPr>
              <w:t>1 lice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19"/>
                <w:szCs w:val="19"/>
              </w:rPr>
              <w:t>M. Kurczab, E. Kurczab, E. Świ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19"/>
                <w:szCs w:val="19"/>
              </w:rPr>
              <w:t>Matematyka. Podręcznik do liceów i techników. Klasa 1. Zakres podstawo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19"/>
                <w:szCs w:val="19"/>
              </w:rPr>
              <w:t>Oficyna Edukacyjna K. Pazd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19"/>
                <w:szCs w:val="19"/>
              </w:rPr>
              <w:t>972/1/201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ręczniki do języka angielskiego i hiszpańskiego podane zostaną we wrześniu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06:00Z</dcterms:created>
  <dc:creator>Gumińska Małgorzata</dc:creator>
  <dc:description/>
  <dc:language>en-US</dc:language>
  <cp:lastModifiedBy>Laptop</cp:lastModifiedBy>
  <dcterms:modified xsi:type="dcterms:W3CDTF">2019-07-23T11:06:00Z</dcterms:modified>
  <cp:revision>2</cp:revision>
  <dc:subject/>
  <dc:title/>
</cp:coreProperties>
</file>